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1 мая 2017 года                                   №  16                                                     с. Терс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Терсинского муниципального образования</w:t>
      </w:r>
    </w:p>
    <w:p>
      <w:pPr>
        <w:pStyle w:val="Normal"/>
        <w:ind w:firstLine="567"/>
        <w:jc w:val="center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left="0" w:firstLine="567"/>
        <w:jc w:val="both"/>
        <w:rPr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согласно приложению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Р.В.Тихонов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1 к постановлению администрации 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Терсинского муниципального образования </w:t>
      </w:r>
    </w:p>
    <w:p>
      <w:pPr>
        <w:pStyle w:val="Normal"/>
        <w:ind w:firstLine="4536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от  11.05.2017г.  №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Терсинского муниципального образования Во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Терсин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Р.В.Тихон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инятия реш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латежам в бюджет Терсинского муниципального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образования Вольского муниципального района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латежам в бюджет Терсин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Терсинского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Терсин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Терсинского муниципального образования Вольского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__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Р.В.Тихоно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латежам в бюджет Терсинского  муниципального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Вольского муниципального района 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ной задолженности по доходам бюджета Терсинского муниципального образования Вольского муниципального района Саратовской области з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65"/>
      </w:tblGrid>
      <w:tr>
        <w:trPr/>
        <w:tc>
          <w:tcPr>
            <w:tcW w:w="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Р.В.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Терсинского муниципального образования </w:t>
      </w:r>
    </w:p>
    <w:p>
      <w:pPr>
        <w:pStyle w:val="Normal"/>
        <w:ind w:firstLine="4536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от  11.05.2017г.  № 1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Терсинского муниципального образования Вольского муниципальн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Терсинского муниципального образования Вольского муниципального района Саратовской области  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Терсин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Р.В.Тихонов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Терсинского муниципального образова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Терсинского муниципального образования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 заседания Комиссии: справка </w:t>
      </w:r>
      <w:r>
        <w:rPr>
          <w:color w:val="FF0000"/>
          <w:sz w:val="24"/>
          <w:szCs w:val="24"/>
        </w:rPr>
        <w:t>бухгалтерии</w:t>
      </w:r>
      <w:r>
        <w:rPr>
          <w:sz w:val="24"/>
          <w:szCs w:val="24"/>
        </w:rPr>
        <w:t xml:space="preserve"> о сумме задолженности по платежам в бюджет Терсинского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Терсин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сумма задолженности по платежам в бюджет Терсинского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Терсинского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Терсин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Терсин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Терсин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Терсин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88"/>
      </w:tblGrid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Р.В.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/>
      </w:pPr>
      <w:r>
        <w:rPr>
          <w:sz w:val="24"/>
          <w:szCs w:val="24"/>
        </w:rPr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Терсинского  муниципального образования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Терсинского муниципального образования Во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Терсинского муниципального образования  от ______________ №____ «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Терсин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(сумма задолженности по платежам в Терсинского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Терсинского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88"/>
      </w:tblGrid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Р.В.Тих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Терсинского муниципального образования </w:t>
      </w:r>
    </w:p>
    <w:p>
      <w:pPr>
        <w:pStyle w:val="Normal"/>
        <w:ind w:firstLine="4536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от  11.05.2017г.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</w:t>
      </w:r>
      <w:r>
        <w:rPr>
          <w:b/>
          <w:sz w:val="24"/>
          <w:szCs w:val="24"/>
        </w:rPr>
        <w:t>Терсинского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88"/>
      </w:tblGrid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Терс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Р.В.Тихо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2E2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1"/>
    <w:qFormat/>
    <w:rPr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8:00Z</dcterms:created>
  <dc:creator>Denisova</dc:creator>
  <dc:description/>
  <cp:keywords/>
  <dc:language>en-US</dc:language>
  <cp:lastModifiedBy>User</cp:lastModifiedBy>
  <cp:lastPrinted>2016-04-28T17:05:00Z</cp:lastPrinted>
  <dcterms:modified xsi:type="dcterms:W3CDTF">2017-05-11T03:53:00Z</dcterms:modified>
  <cp:revision>6</cp:revision>
  <dc:subject/>
  <dc:title>ПОСТАНОВЛЕНИЕ</dc:title>
</cp:coreProperties>
</file>