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РСИНСКОГО 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 января 2017 года                  №  1                                         с. Те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постановлений администрации Терсин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, Законом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01.11.2016 г. № 141-ЗСО «О внесении изменений в Закон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рсинского муниципального образования и в связи с исключением полномочий органов местного самоуправления сельских поселений по распоряжению земельными участками, 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Терсин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2.02.2016 года № 6 «</w:t>
      </w: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без проведения торг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2.02.2015 года №  5 «</w:t>
      </w: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 в собственность бесплатн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принятия и подлежит официальному опублик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 и разместить настоящее постановление на официальном сайте администрации Терсин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.о. главы Терс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Р.В. Тихонов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6:00Z</dcterms:created>
  <dc:creator>Home</dc:creator>
  <dc:description/>
  <cp:keywords/>
  <dc:language>en-US</dc:language>
  <cp:lastModifiedBy>1</cp:lastModifiedBy>
  <dcterms:modified xsi:type="dcterms:W3CDTF">2017-01-27T10:35:00Z</dcterms:modified>
  <cp:revision>4</cp:revision>
  <dc:subject/>
  <dc:title/>
</cp:coreProperties>
</file>