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ВЕТ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АЛАЛИХИНСКОГО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Ь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АРАТ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От 09 июня 2017 года  №4/8-25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с.Талалихин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несении изменений в Положение о публичных слушаниях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и законами </w:t>
      </w:r>
      <w:r>
        <w:rPr>
          <w:rFonts w:cs="Times New Roman" w:ascii="Times New Roman" w:hAnsi="Times New Roman"/>
          <w:sz w:val="28"/>
          <w:szCs w:val="28"/>
        </w:rPr>
        <w:t>от 29.06.2015 года № 187-ФЗ «О внесении изменений в Федеральный закон «Об общих принципах организации местного самоуправления в Российской Федерации», от 28.12.2016 года № 494-ФЗ «О внесении изменений в отдельные законодательные акты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со ст. 28 Федерального закона от 06.10.2003 г. №131-ФЗ «Об общих принципах организации местного самоуправления в Российской Федерации», на основании </w:t>
      </w:r>
      <w:r>
        <w:rPr>
          <w:rFonts w:cs="Times New Roman" w:ascii="Times New Roman" w:hAnsi="Times New Roman"/>
          <w:sz w:val="28"/>
          <w:szCs w:val="28"/>
        </w:rPr>
        <w:t xml:space="preserve">ст.12, 21 Устава Талалихинского муниципального образования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 Талалихин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в Положение о публичных слушаниях, утвержденное решением Совета Талалихинского муниципального образования от 11 ноября 2005 года №1/1-3 (с изменениями </w:t>
      </w:r>
      <w:r>
        <w:rPr>
          <w:rFonts w:cs="Times New Roman" w:ascii="Times New Roman" w:hAnsi="Times New Roman"/>
          <w:sz w:val="28"/>
          <w:szCs w:val="28"/>
        </w:rPr>
        <w:t>от 24.07.2008 г. № 1/44-81, от 26.10.2012 г. №3/17-58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28.02.2014 г. № 3/36-123</w:t>
      </w:r>
      <w:r>
        <w:rPr>
          <w:rFonts w:cs="Times New Roman" w:ascii="Times New Roman" w:hAnsi="Times New Roman"/>
          <w:sz w:val="28"/>
          <w:szCs w:val="28"/>
        </w:rPr>
        <w:t>, от 01.04.2014  г. № 3/38-129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7.04.2015 г. № 3/52-176</w:t>
      </w:r>
      <w:r>
        <w:rPr>
          <w:rFonts w:cs="Times New Roman" w:ascii="Times New Roman" w:hAnsi="Times New Roman"/>
          <w:color w:val="000000"/>
          <w:sz w:val="28"/>
          <w:szCs w:val="28"/>
        </w:rPr>
        <w:t>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одпункт 1 пункта 1.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/>
      </w:pPr>
      <w:bookmarkStart w:id="0" w:name="dst100013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«1) проект устава Талалихинского муниципального образования, а также проект муниципального нормативного правового акта о внесении изменений и дополнений в данный устав, кроме случаев, когда в устав </w:t>
      </w:r>
      <w:r>
        <w:rPr>
          <w:rFonts w:cs="Times New Roman" w:ascii="Times New Roman" w:hAnsi="Times New Roman"/>
          <w:sz w:val="28"/>
          <w:szCs w:val="28"/>
        </w:rPr>
        <w:t>Талалихинского муниципального образования вносятся изменения в форме точного воспроизведения положений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> Российской Федерации, федеральных законов, Устава (Основного закона) Саратовской области или законов Саратовской области в целях приведения данного устава в соответств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этими нормативными правовыми актами;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1" w:name="sub_280304"/>
      <w:bookmarkEnd w:id="1"/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.2. подпункт 4 пункта 1.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4) вопросы о преобразовании Талалихинского муниципального образования, за исключением случаев, если в соответствии со статьей 13 Федерального закон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06 октября 2003 года № 131-ФЗ</w:t>
      </w:r>
      <w:r>
        <w:rPr>
          <w:rFonts w:cs="Times New Roman" w:ascii="Times New Roman" w:hAnsi="Times New Roman"/>
          <w:sz w:val="28"/>
          <w:szCs w:val="28"/>
        </w:rPr>
        <w:t xml:space="preserve"> «Об </w:t>
      </w:r>
      <w:r>
        <w:rPr>
          <w:rFonts w:cs="Times New Roman" w:ascii="Times New Roman" w:hAnsi="Times New Roman"/>
          <w:color w:val="000000"/>
          <w:sz w:val="28"/>
          <w:szCs w:val="28"/>
        </w:rPr>
        <w:t>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sz w:val="28"/>
          <w:szCs w:val="28"/>
        </w:rPr>
        <w:t>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900" w:leader="none"/>
          <w:tab w:val="left" w:pos="5184" w:leader="underscor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280304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184" w:leader="underscor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решение путем вывешивания его в установленных местах: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- доска объявлений в центре с.Талалихино, ул.Центральная, у дома №15;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- доска объявлений в центре с.Дубровное, ул.Пушкина, у дома №3;</w:t>
      </w:r>
    </w:p>
    <w:p>
      <w:pPr>
        <w:pStyle w:val="ConsTitle"/>
        <w:widowControl/>
        <w:ind w:right="-1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- доска объявлений в с.Куликовка, ул.Рабочая, у дома №2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184" w:leader="underscor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ывешивается на период 30 календарных дней: с 10 июня 2017 г. по 09 июля 2017 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2" w:leader="none"/>
          <w:tab w:val="left" w:pos="900" w:leader="none"/>
          <w:tab w:val="left" w:pos="5184" w:leader="underscor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ой обнародования считать 10 июня 2017 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00" w:leader="none"/>
          <w:tab w:val="left" w:pos="5184" w:leader="underscor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обнародования настоящее решение хранится в Совете Талалихинского муниципального образ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00" w:leader="none"/>
          <w:tab w:val="left" w:pos="5184" w:leader="underscor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предложений и замечаний в случаях, установленных законодательством, осуществляется по адресу: с.Талалихино, ул.Школьная,7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Контроль за исполнением настоящего решения возложить на главу </w:t>
      </w:r>
      <w:r>
        <w:rPr>
          <w:rFonts w:cs="Times New Roman" w:ascii="Times New Roman" w:hAnsi="Times New Roman"/>
          <w:sz w:val="28"/>
          <w:szCs w:val="28"/>
        </w:rPr>
        <w:t>Талалихи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бразования  Д.К.Агрусьев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Талалихин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образования                                                    </w:t>
        <w:tab/>
        <w:t>Д.К.Агрусьев</w:t>
      </w:r>
    </w:p>
    <w:sectPr>
      <w:footerReference w:type="default" r:id="rId3"/>
      <w:footerReference w:type="first" r:id="rId4"/>
      <w:type w:val="nextPage"/>
      <w:pgSz w:w="12240" w:h="15840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Ep">
    <w:name w:val="ep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240" w:before="0" w:after="0"/>
      <w:ind w:firstLine="485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28399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4:06:00Z</dcterms:created>
  <dc:creator>USER</dc:creator>
  <dc:description/>
  <cp:keywords/>
  <dc:language>en-US</dc:language>
  <cp:lastModifiedBy>Home</cp:lastModifiedBy>
  <dcterms:modified xsi:type="dcterms:W3CDTF">2017-06-12T20:40:00Z</dcterms:modified>
  <cp:revision>40</cp:revision>
  <dc:subject/>
  <dc:title/>
</cp:coreProperties>
</file>