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2 мая 2017 года  №4/6-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с.Талалихи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збрания (делегирования) депутата Совета Талалихинского муниципального образования Вольского муниципального района Саратовской области в Вольское муниципальное Собрание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4 статьи 35 Федерального закона от 06.10.2003 года № 131-ФЗ «Об общих принципах организации местного самоуправления в Российской Федерации», статьей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, на основании ст.ст.19.1, 21 Устава Талалихинского Совет Талалихинского 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избрания (делегирования) депутата Совета Талалихинского муниципального образования Вольского муниципального района Саратовской области в Вольское муниципальное Собрание Саратовской области, формируемое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 и размещению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7 г. № 4/6-21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збрания (делегирования) депутата Совета Талалихинского муниципального образования Вольского муниципального района Саратовской области в Вольское муниципальное Собрание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избрания (делегирования) депутата Совета Талалихинского муниципального образования Вольского муниципального района Саратовской области в Вольское муниципальное Собрание Саратовской области, формируемое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пунктом 1 части 4 статьи 35 Федерального закона от 06.10.2003 года № 131-ФЗ «Об общих принципах организации местного самоуправления в Российской Федерации», а также  статьи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 депутатами от Совета Талалихинского муниципального образования в Вольском муниципальном Собрании являются Глава Талалихинского муниципального образования Вольского муниципального района Саратовской области (далее по тексту – Глава Талалихинского муниципального образования) по должности и депутат Совета Талалихинского муниципального образования Вольского муниципального района Саратовской области (далее по тексту – депутат Совета Талалихинского муниципального образования), избираемый из состава Совета Талалихинского муниципального образования тайным голосова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 представительства от Совета Талалихинского муниципального образования в Вольском муниципальном Собрании Саратовской области составляет 2 челове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боры депутата Совета Талалихинского муниципального образования в Вольское муниципальное Собрание проводятся на заседании Совета Талалихинского муниципального образова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депутата Совета Талалихинского муниципального образования, избранного в Вольское муниципальное Собрание, соответствует сроку его полномочий в Совете Талалихинского муниципального образования; срок полномочий Главы Талалихинского муниципального образования в Вольском муниципальном Собрании соответствует сроку полномочий главы Талалихинского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уры депутатов Совета Талалихинского муниципального образования для  делегирования  в  состав Вольского муниципального Собрания  (далее по тексту –кандидатуры  депутатов) предлагаются главой Талалихинского муниципального образования, депутатами Совета Талалихин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по кандидатурам депутатов представляются председателю Совета  Талалихин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движение кандидатуры депутата допускается только с его согласия.</w:t>
      </w:r>
    </w:p>
    <w:p>
      <w:pPr>
        <w:pStyle w:val="Style15"/>
        <w:ind w:firstLine="567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9. Решение об избрании депутата Совета Талалихинского муниципального образования в Вольское муниципальное Собрание принимается большинством голосов от установленной численности депутатов Совета  Талалихинского муниципа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голосования принимается одно  из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избрании депутата Совета  Талалихинского муниципального образования в Вольское муниципальное Собр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оведении второго тура голосования, в случае если ни один из кандидатов не набрал необходимого количества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делегировании депутата подписывается главой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делегировании депутата Совета Талалихинского муниципального образования в Вольское муниципальное Собрание вступает в силу с момента его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Копия решения направляется в Вольское муниципальное Собр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Если после второго тура голосования кандидат не набрал необходимого числа голосов проводятся повторные выборы, начиная с процедуры выдвижения новых кандидатов в порядке, предусмотренном настоящим Положение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 xml:space="preserve">16. Полномочия депутата Совета Талалихинского муниципального образования, избранного в Вольское муниципальное Собрание, подтверждаются копией решения Территориальной избирательной комиссии Вольского муниципального района об избрании его в качестве депутата Совета Талалихинского муниципального образования, заверенной председателем территориальной  избирательной комиссии Вольского муниципального района, и копией решения Совета  Талалихинского муниципального образования о делегировании депутата Совета Талалихинского муниципального образования в Вольское муниципальное Собрание, заверенной главой Талалихин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лучае досрочного прекращения полномочий избранного в Вольское муниципальное Собрание депутата Совета Талалихинского муниципального образования по основаниям, предусмотренным Федеральным законом от 06.10.2003 года № 131-ФЗ «Об  общих  принципах организации  местного  самоуправления в  Российской  Федерации»,  на заседании, на котором принимается решение о досрочном прекращении полномочий депутата Совета Талалихинского муниципального образования, одновременно проводятся выборы депутата Совета  Талалихинского муниципального образования в Вольское муниципальное Собрание в соответствии с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Совета Талалихинского муниципального образования о делегировании нового депутата в Вольское муниципальное Собрание принимается не позднее чем тридцать дней со дня появления оснований для досрочного прекращения полномочий депутата Совета  Талалихинского муниципального образования, избранного в Вольское муниципальное Собра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>User</dc:creator>
  <dc:description/>
  <cp:keywords/>
  <dc:language>en-US</dc:language>
  <cp:lastModifiedBy>Home</cp:lastModifiedBy>
  <cp:lastPrinted>2016-04-15T10:13:00Z</cp:lastPrinted>
  <dcterms:modified xsi:type="dcterms:W3CDTF">2017-05-12T09:49:00Z</dcterms:modified>
  <cp:revision>14</cp:revision>
  <dc:subject/>
  <dc:title/>
</cp:coreProperties>
</file>