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30 марта 2017  года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/4-16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с.Талалих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Совет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ч.1 ст. 27 Устава Талалихинского муниципального образования, рассмотрев заявление Айрапетян Д.В. от 24.03.2017 года о досрочном сложении полномочий депутата Совета Талалихинского муниципального образования по многомандатному избирательному округу № 35, Совет Талалих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досрочное прекращение полномочий депутата Совета Талалихинского муниципального образования Вольского муниципального района Саратовской области четвертого созыва по многомандатному избирательному округу № 35 </w:t>
      </w:r>
      <w:r>
        <w:rPr>
          <w:color w:val="000000"/>
          <w:sz w:val="26"/>
          <w:szCs w:val="26"/>
          <w:shd w:fill="FFFFFF" w:val="clear"/>
        </w:rPr>
        <w:t>Айрапетян Давида Вайричовича</w:t>
      </w:r>
      <w:r>
        <w:rPr>
          <w:sz w:val="26"/>
          <w:szCs w:val="26"/>
        </w:rPr>
        <w:t xml:space="preserve"> с 24 марта 2017 года, по собственному желанию в связи с выездом на другое место жительства за пределы Талалихинского муниципального образования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Исключить </w:t>
      </w:r>
      <w:r>
        <w:rPr>
          <w:color w:val="000000"/>
          <w:sz w:val="26"/>
          <w:szCs w:val="26"/>
          <w:shd w:fill="FFFFFF" w:val="clear"/>
        </w:rPr>
        <w:t>Айрапетян Давида Вайричовича</w:t>
      </w:r>
      <w:r>
        <w:rPr>
          <w:sz w:val="26"/>
          <w:szCs w:val="26"/>
        </w:rPr>
        <w:t xml:space="preserve"> из состава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Совета Талалихин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ункта 1.2 решения Совета Талалихинского муниципального образования № 4/1-4 от 16.12.2016 г. «Об утверждении состава постоянно-действующих комиссий при Совете Талалихинского муниципального образования» слова «</w:t>
      </w:r>
      <w:r>
        <w:rPr>
          <w:color w:val="000000"/>
          <w:sz w:val="26"/>
          <w:szCs w:val="26"/>
          <w:shd w:fill="FFFFFF" w:val="clear"/>
        </w:rPr>
        <w:t>Айрапетян Давид Вайричович</w:t>
      </w:r>
      <w:r>
        <w:rPr>
          <w:sz w:val="26"/>
          <w:szCs w:val="26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 и распространяется на правоотношения, возникшие с 24 марта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Д.К.Агрусьев</w:t>
      </w: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Влад</cp:lastModifiedBy>
  <cp:lastPrinted>2013-07-23T11:10:00Z</cp:lastPrinted>
  <dcterms:modified xsi:type="dcterms:W3CDTF">2017-03-31T11:00:00Z</dcterms:modified>
  <cp:revision>13</cp:revision>
  <dc:subject/>
  <dc:title/>
</cp:coreProperties>
</file>