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декабря 2017 года     № 4/15-55</w:t>
        <w:tab/>
        <w:t xml:space="preserve"> </w:t>
        <w:tab/>
        <w:t xml:space="preserve">              с.Талалихин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</w:t>
      </w:r>
      <w:r>
        <w:rPr>
          <w:rFonts w:cs="Times New Roman" w:ascii="Times New Roman" w:hAnsi="Times New Roman"/>
          <w:sz w:val="28"/>
          <w:szCs w:val="28"/>
        </w:rPr>
        <w:t>, от 01.04.2014 г. №3/38-129, от  27.04.2015 г. №3/52-176, от 09.06.2017 г. №4/8-25), ст.12 Устава Талалихинского муниципального образования, Совет Талалих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3 декабря 2017 года по 11 январ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3 декабр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15-55 от 12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 декабря 2017 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</w:t>
      </w:r>
      <w:r>
        <w:rPr>
          <w:rFonts w:cs="Times New Roman" w:ascii="Times New Roman" w:hAnsi="Times New Roman"/>
          <w:sz w:val="28"/>
          <w:szCs w:val="28"/>
        </w:rPr>
        <w:t xml:space="preserve">, от 01.04.2014 г. №3/38-129, от  27.04.2015 г. №3/52-176, от 09.06.2017 г. №4/8-25), </w:t>
      </w:r>
      <w:r>
        <w:rPr>
          <w:rFonts w:cs="Times New Roman" w:ascii="Times New Roman" w:hAnsi="Times New Roman"/>
          <w:sz w:val="28"/>
        </w:rPr>
        <w:t xml:space="preserve">ст. 12 Устава Талалихинского муниципального образования Совет 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6 декабря 2017 года в 16:00 час. в Доме Культуры с.Талалихино. В публичных слушаниях приняло участие 45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6.12.2017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Home</cp:lastModifiedBy>
  <cp:lastPrinted>2013-01-14T18:21:00Z</cp:lastPrinted>
  <dcterms:modified xsi:type="dcterms:W3CDTF">2017-12-13T06:09:00Z</dcterms:modified>
  <cp:revision>17</cp:revision>
  <dc:subject/>
  <dc:title/>
</cp:coreProperties>
</file>