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ТАЛАЛИХИН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4 ноября 2017 года  №</w:t>
      </w: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>4/13-5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Талалихино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Талалихин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Талалихинского</w:t>
      </w:r>
      <w:r>
        <w:rPr>
          <w:sz w:val="28"/>
          <w:szCs w:val="28"/>
        </w:rPr>
        <w:t xml:space="preserve"> муниципального образования от 11.11.2005 г. № 1/1-3 «Об утверждении Положения о публичных слушаниях» (в ред. от 24.07.2008 г. № 1/44-81, от 26.10.2012 г. №3/17-58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02.2014 г. №  3/36-123</w:t>
      </w:r>
      <w:r>
        <w:rPr>
          <w:sz w:val="28"/>
          <w:szCs w:val="28"/>
        </w:rPr>
        <w:t>, от 01.04.2014 г. №3/38-129,</w:t>
      </w:r>
      <w:r>
        <w:rPr>
          <w:sz w:val="27"/>
          <w:szCs w:val="27"/>
        </w:rPr>
        <w:t xml:space="preserve"> от  27.04.2015 г. №3/52-176, от 09.06.2017 г. №4/8-25</w:t>
      </w:r>
      <w:r>
        <w:rPr>
          <w:sz w:val="28"/>
          <w:szCs w:val="28"/>
        </w:rPr>
        <w:t xml:space="preserve">), в целях приведения Устава </w:t>
      </w:r>
      <w:r>
        <w:rPr>
          <w:sz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Талалихи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Талалихинского муниципального образования  06 декабря 2017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Талалихино по адресу: Саратовская область, с.Талалихино, ул.Центральная, д.19/1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Саддарова Раиса Расим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Агрусева Светлана Александр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Юрзанова Татьяна Александ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Талалихи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Талалихин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Талалихин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Талалихин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 доска объявлений в центре с.Талалихино, ул.Центральная, у дома №15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 доска объявлений в центре с.Дубравное, ул.Пушкина, у дома №3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 доска объявлений в с.Куликовка, ул.Рабочая, у дома №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15 ноября 2017 г. по 14 декабря 2017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5 ноября 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Талалихин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лалих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4/13-52 от 14.11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Талалих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06.12.2017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К с.Талалихи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Талалих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Талалихинского муниципального образования «О внесении изменений и дополнений в Устав Талалихи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лалих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Home</cp:lastModifiedBy>
  <cp:lastPrinted>2012-11-16T18:16:00Z</cp:lastPrinted>
  <dcterms:modified xsi:type="dcterms:W3CDTF">2017-11-15T09:50:00Z</dcterms:modified>
  <cp:revision>68</cp:revision>
  <dc:subject/>
  <dc:title/>
</cp:coreProperties>
</file>