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 ноября 2017 года  №4/13-4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Талалихин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Талалихинского муниципального образования, Совет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8 год полномочие Талалихин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Талалихинского муниципального образования заключить от имени Администрации Талалихинского муниципального образования соглашение с Администрацией Вольского муниципального района о передаче на 2018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Home</cp:lastModifiedBy>
  <cp:lastPrinted>2014-11-21T08:34:00Z</cp:lastPrinted>
  <dcterms:modified xsi:type="dcterms:W3CDTF">2017-11-15T09:50:00Z</dcterms:modified>
  <cp:revision>15</cp:revision>
  <dc:subject/>
  <dc:title/>
</cp:coreProperties>
</file>