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4 ноября 2017 года  №4/13-4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с.Талалихин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Талалихин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03 февраля 2017 года № 4/3-10</w:t>
            </w:r>
            <w:r>
              <w:rPr>
                <w:sz w:val="28"/>
                <w:szCs w:val="28"/>
              </w:rPr>
              <w:t xml:space="preserve"> «Об утверждении Порядка формирования, ведения, обязательного опубликования перечня муниципального имущества Талалих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Саратовской области от 09.04.2012 года №125, на основании статьи 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риложение к решению Совета Талалихин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 февраля 2017 года № 4/3-10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Талалих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5 слова «Министерство экономического развития и инвестиционной политики Саратовской области» заменить словами «Министерство экономического развития Саратовской области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09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7-11-15T08:42:00Z</dcterms:modified>
  <cp:revision>16</cp:revision>
  <dc:subject/>
  <dc:title>МУНИЦИПАЛЬНОЕ ОБРАЗОВАНИЕ</dc:title>
</cp:coreProperties>
</file>