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4 ноября 2017 года  №4/13-43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получения муниципальными служащими Талалих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, в отношении муниципальных служащих Талалихинского муниципального образования Вольского муниципального района Саратовской области, Положение о порядке получения муниципальными служащими Талалих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Талалих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11.2017 г.  № 4/13-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ОЛУЧЕНИЯ МУНИЦИПАЛЬНЫМИ СЛУЖАЩИМИ ТАЛАЛИХ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Талалих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Талалихин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1%80%D0%BE%D0%B5%D0%BA%D1%82(1).rtf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 (далее по тексту - Комиссия).</w:t>
      </w:r>
    </w:p>
    <w:p>
      <w:pPr>
        <w:pStyle w:val="Normal"/>
        <w:ind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firstLine="708"/>
        <w:jc w:val="both"/>
        <w:rPr/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Д.К.Агрус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 Талалихинского муниципального образования  Вольского муниципального района Саратовской области разрешения представителя нанимателя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Ф.И.О. наименование должности, </w:t>
      </w:r>
    </w:p>
    <w:p>
      <w:pPr>
        <w:pStyle w:val="Normal"/>
        <w:rPr/>
      </w:pPr>
      <w:r>
        <w:rPr>
          <w:bCs/>
        </w:rPr>
        <w:t xml:space="preserve">представителя нанимателя </w:t>
      </w:r>
      <w:r>
        <w:rPr/>
        <w:t>(работодателя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огласовано/ Не согласовано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__________     «____»_______20__года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подпись)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 «О муниципальной службе в Российской Федерации» 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Д.К.Агрусьев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Талалихинского муниципального образования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1921"/>
        <w:gridCol w:w="2551"/>
        <w:gridCol w:w="2835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Глава Талалихин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Д.К.Агрусьев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09:00Z</dcterms:created>
  <dc:creator>Собрание</dc:creator>
  <dc:description/>
  <cp:keywords/>
  <dc:language>en-US</dc:language>
  <cp:lastModifiedBy>Home</cp:lastModifiedBy>
  <cp:lastPrinted>2017-09-19T16:28:00Z</cp:lastPrinted>
  <dcterms:modified xsi:type="dcterms:W3CDTF">2017-11-15T08:40:00Z</dcterms:modified>
  <cp:revision>11</cp:revision>
  <dc:subject/>
  <dc:title/>
</cp:coreProperties>
</file>