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1-4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Талалих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3-1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Талалихинского муниципального образования от 30.06.2015 г. № 3/54-181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Талалихинского муниципального образования, Совет Талалих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2 решения Совета Талалихи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3-1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знании утратившим силу решения Совета Талалихинского муниципального образования от 30.06.2015 г. № 3/54-181</w:t>
      </w:r>
      <w:r>
        <w:rPr>
          <w:bCs/>
          <w:sz w:val="28"/>
          <w:szCs w:val="28"/>
        </w:rPr>
        <w:t>» 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1:22:00Z</dcterms:modified>
  <cp:revision>9</cp:revision>
  <dc:subject/>
  <dc:title>МУНИЦИПАЛЬНОЕ ОБРАЗОВАНИЕ</dc:title>
</cp:coreProperties>
</file>