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02 октября 2017 года  №4/11-3</w:t>
      </w:r>
      <w:r>
        <w:rPr>
          <w:rFonts w:cs="Times New Roman" w:ascii="Times New Roman" w:hAnsi="Times New Roman"/>
          <w:b/>
          <w:sz w:val="28"/>
          <w:szCs w:val="28"/>
        </w:rPr>
        <w:t>9                                с.Талалихино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Талалихин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03 февраля 2017 года № 4/3-14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>О стоимости услуг, предоставляемых согласно гарантированному перечню услуг по погребению умерших (погибших)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2 ст.47 Федерального закона от 06 октября 2003 года №131-ФЗ «Об общих принципах организации местного самоуправления в Российской Федерации», на основании статьи 21, ч.1.1. ст.44 Устава Талалихинского муниципального образования, Совет Талалихин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Внести в пункт 5 решения Совета Талалихин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3 февраля 2017 года № 4/3-14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 стоимости услуг, предоставляемых согласно гарантированному перечню услуг по погребению умерших (погибших)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со дня его принятия» заменить словами «со дня его официального опубликования».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на официальном сайте Талалихин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алихин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18:00Z</dcterms:created>
  <dc:creator>Имя</dc:creator>
  <dc:description/>
  <cp:keywords/>
  <dc:language>en-US</dc:language>
  <cp:lastModifiedBy>Home</cp:lastModifiedBy>
  <cp:lastPrinted>2016-02-18T10:07:00Z</cp:lastPrinted>
  <dcterms:modified xsi:type="dcterms:W3CDTF">2017-10-03T11:22:00Z</dcterms:modified>
  <cp:revision>34</cp:revision>
  <dc:subject/>
  <dc:title>МУНИЦИПАЛЬНОЕ ОБРАЗОВАНИЕ</dc:title>
</cp:coreProperties>
</file>