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2 октября 2017 года  №4/11-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  <w:tab/>
        <w:t xml:space="preserve">                                  с.Талалихино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«Об утверждении Положения о публичных слушаниях»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>, от 01.04.2014 г. №3/38-129, от  27.04.2015 г. №3/52-176, от 09.06.2017 г. №4/8-25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3.10.2017 года по 01.11.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3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11-35 от 02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2 октября 2017 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«Об утверждении Положения о публичных слушаниях»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>, от 01.04.2014 г. №3/38-129, от  27.04.2015 г. №3/52-176, от 09.06.2017 г. №4/8-25), ст. 12 Устава Талалихинского муниципального образования Совет Талалихинского муниципального образования, рассмотрев материалы, представл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8 сентября 2017 года в 16:00 час. в Доме Культуры с.Талалихино. В публичных слушаниях приняло участие 4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8.09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7-10-03T11:15:00Z</dcterms:modified>
  <cp:revision>10</cp:revision>
  <dc:subject/>
  <dc:title/>
</cp:coreProperties>
</file>