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eastAsia="ar-SA"/>
        </w:rPr>
      </w:pPr>
      <w:r>
        <w:rPr>
          <w:rFonts w:cs="Calibri" w:ascii="Calibri" w:hAnsi="Calibri"/>
          <w:b/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b/>
          <w:sz w:val="28"/>
          <w:szCs w:val="28"/>
        </w:rPr>
        <w:t>От 03 февраля 2017  года  № 4/3-10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       с.Талалихин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формирования, ведения, обязательного опубликования перечня муниципального имущества Талалих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Style w:val="FontStyle49"/>
          <w:sz w:val="27"/>
          <w:szCs w:val="27"/>
        </w:rPr>
      </w:pPr>
      <w:r>
        <w:rPr>
          <w:sz w:val="27"/>
          <w:szCs w:val="27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Талалихинского муниципального образования, Совет Талалихинского муниципального образования</w:t>
      </w:r>
      <w:r>
        <w:rPr>
          <w:rStyle w:val="FontStyle49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формирования, ведения, обязательного опубликования перечня муниципального имущества Талалих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Д.К.Агрусьев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Талалихинского муниципального образования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от 03.02.2017 г. № 4/3-10</w:t>
      </w:r>
    </w:p>
    <w:p>
      <w:pPr>
        <w:pStyle w:val="Normal"/>
        <w:ind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рядок формирования, ведения, обязательного опубликования перечня муниципального имущест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алалихинского муниципального образования</w:t>
      </w:r>
      <w:r>
        <w:rPr>
          <w:b/>
          <w:bCs/>
          <w:color w:val="000000"/>
          <w:sz w:val="27"/>
          <w:szCs w:val="27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7"/>
        <w:spacing w:before="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>Настоящий Порядок формирования, ведения, обязательного опубликования перечня муниципального имущества Талалих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Талалих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Талалихин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. Порядок формирования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1. Функции по формированию и ведению Перечня осуществляются администрацией Талалихинского муниципального образования (далее по тексту - уполномоченный орган) с ежегодным 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2. В Перечень включается находящееся в составе казны Талалихин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закреплению за органами местного самоуправления Талалихинского муниципального образования, муниципальными учреждениями и унитарными предприятиями Талалихин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7"/>
            <w:szCs w:val="27"/>
          </w:rPr>
          <w:t>частью 1 статьи 17.1</w:t>
        </w:r>
      </w:hyperlink>
      <w:r>
        <w:rPr>
          <w:sz w:val="27"/>
          <w:szCs w:val="27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исанию в соответствии с требованиями муниципальных нормативных правовых актов Талалих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 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Порядок ведения и опубликования Перечня имуществ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 Перечень имущества для оказания имущественной поддержки субъектам малого и среднего предпринимательства в Талалихин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рес и местоположение объекта (в отношении объектов недвижимост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лощадь объекта (в отношении зданий, помещени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 кадастровый (условный) номер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дентификационный номер (при наличи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ротяженность (в отношении линейных объектов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не 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и использования помещения для муниципальных нуж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- прекращения права собственности Талалихи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е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5. 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 и срок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7"/>
          <w:szCs w:val="27"/>
        </w:rPr>
        <w:t>«Вольский деловой вестник»</w:t>
      </w:r>
      <w:r>
        <w:rPr>
          <w:sz w:val="27"/>
          <w:szCs w:val="27"/>
        </w:rPr>
        <w:t xml:space="preserve"> и размещению на официальном сайте администрации Талалихинского муниципального образования в течение 10 рабочих дней с момента утверждения перечня и изменений к н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       Д.К.Агрусь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Комитет по упр. имуществом</dc:creator>
  <dc:description/>
  <cp:keywords/>
  <dc:language>en-US</dc:language>
  <cp:lastModifiedBy>Home</cp:lastModifiedBy>
  <cp:lastPrinted>2016-11-08T08:12:00Z</cp:lastPrinted>
  <dcterms:modified xsi:type="dcterms:W3CDTF">2017-02-02T21:10:00Z</dcterms:modified>
  <cp:revision>11</cp:revision>
  <dc:subject/>
  <dc:title>Проект</dc:title>
</cp:coreProperties>
</file>