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01 марта 2017 года    № 7                                                  с.Талалихино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Талалихинского муниципального образования в 2017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Талалихинского муниципального образования, руководствуясь Планом мероприятий по обеспечению безаварийного пропуска паводковых вод в 2017 году на территории Саратовкой области, утверждённого Заместителем Председателя Правительства Саратовской области, на основании ст. 30 Устава Талалихин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Талалих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7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от 01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санитарную очистку возможно затапливаемых территор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ежедневный контроль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м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стоянного и своевременного информирования населения о складывающейся паводковой обстановк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медицинских учреждениях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Талалихинского МО, заведующие ФАП с.Талалихино,  ФАП с.Куликовк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Талалихин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Home</cp:lastModifiedBy>
  <cp:lastPrinted>2013-02-28T14:08:00Z</cp:lastPrinted>
  <dcterms:modified xsi:type="dcterms:W3CDTF">2017-03-01T09:30:00Z</dcterms:modified>
  <cp:revision>153</cp:revision>
  <dc:subject/>
  <dc:title/>
</cp:coreProperties>
</file>