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7 года № 39                                          с. Талалихино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мплексного развития социальной инфраструктуры Талалихинского муниципального образования Вольского муниципального района Саратовской области </w:t>
            </w:r>
            <w:r>
              <w:rPr>
                <w:rFonts w:eastAsia="Microsoft YaHei"/>
                <w:kern w:val="2"/>
                <w:sz w:val="28"/>
                <w:szCs w:val="28"/>
                <w:lang w:eastAsia="en-US"/>
              </w:rPr>
              <w:t>на период с 2018 по 2032 годы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 xml:space="preserve">статьи 30 Устава Талалихин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муниципальную программу комплексного развития социальной инфраструктуры Талалихинского муниципального образования 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на период с 2018 по 2032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. Установить, что в ходе реализации муниципальной программы комплексного развития социальной инфраструктуры Талалихинского муниципального образования Вольского муниципального района Саратовской области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Талалихинского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Талалихинского муниципального образования                       Д.К.Агрусьев</w:t>
      </w:r>
    </w:p>
    <w:p>
      <w:pPr>
        <w:pStyle w:val="Normal"/>
        <w:widowControl/>
        <w:spacing w:before="0" w:after="0"/>
        <w:ind w:left="4962" w:hanging="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Талалихинского муниципального образования 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от 29.12.2017 года № 39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Талалихинского МУНИЦИПАЛЬНОГО ОБРАЗОВАН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вольского муниципального района  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8 ПО 2032 годы</w:t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С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>Талал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.2.1.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2.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2.3.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.2.4.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Талал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Талал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алалихинского муниципального образова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32"/>
        </w:rPr>
        <w:t>на период с 2018 по 2032 годы</w:t>
      </w:r>
    </w:p>
    <w:p>
      <w:pPr>
        <w:pStyle w:val="Normal"/>
        <w:shd w:fill="FFFFFF" w:val="clear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оциальной инфраструктуры  </w:t>
            </w:r>
            <w:r>
              <w:rPr>
                <w:bCs/>
                <w:sz w:val="28"/>
                <w:szCs w:val="28"/>
                <w:lang w:eastAsia="en-US"/>
              </w:rPr>
              <w:t>Талалихинского муниципального образования  Воль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период с 2018 по 2032 годы</w:t>
            </w:r>
            <w:r>
              <w:rPr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Талалихинского муниципального образования  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Вольский район, с.Талалихино, ул. Школьная, 7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Талалихинского сельского поселения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социальными объектами;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</w:rPr>
              <w:t>- доля объектов,</w:t>
            </w:r>
            <w:r>
              <w:rPr>
                <w:color w:val="000000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держание в работоспособном состоянии  объектов культур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EAF1DD" w:val="clear"/>
              </w:rPr>
            </w:pPr>
            <w:r>
              <w:rPr>
                <w:sz w:val="28"/>
                <w:szCs w:val="28"/>
                <w:highlight w:val="yellow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8-2032 годах составит 800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32 – 400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отсутствует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8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Социально-экономическое состояние поселения, сведения о градострои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shd w:fill="FFFFFF" w:val="clear"/>
          <w:lang w:eastAsia="zxx" w:bidi="zxx"/>
        </w:rPr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Талалихинское сельское поселение расположено в юго-восточной части Вольского муниципального района, находящегося в северной части Саратовской области. 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Сложившаяся планировочная структура сельского поселения представляет собой три населенных пункта: с. Талалихино, </w:t>
      </w:r>
      <w:r>
        <w:rPr>
          <w:rFonts w:eastAsia="Lucida Sans Unicode"/>
          <w:kern w:val="2"/>
          <w:sz w:val="28"/>
          <w:szCs w:val="28"/>
          <w:lang w:eastAsia="ar-SA"/>
        </w:rPr>
        <w:t>с. Дубровное и с. Куликовка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Административным центром поселения является село Талалихино, расположенное в </w:t>
      </w:r>
      <w:r>
        <w:rPr>
          <w:kern w:val="2"/>
          <w:sz w:val="28"/>
          <w:szCs w:val="28"/>
          <w:lang w:eastAsia="zxx" w:bidi="zxx"/>
        </w:rPr>
        <w:t>30 км от административного центра муниципального района - г. Вольск</w:t>
      </w:r>
      <w:r>
        <w:rPr>
          <w:kern w:val="2"/>
          <w:sz w:val="28"/>
          <w:szCs w:val="28"/>
          <w:shd w:fill="FFFFFF" w:val="clear"/>
          <w:lang w:eastAsia="zxx" w:bidi="zxx"/>
        </w:rPr>
        <w:t>. Расстояние от с. Талалихино до ближайшей железнодорожной станции составляет 14 км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Территория поселения граничит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западе и на севере - с землями лесного фонда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северо-востоке - с Хвалынским муниципальным районом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востоке - с Широкобуеракским муниципальным образованием;</w:t>
      </w:r>
    </w:p>
    <w:p>
      <w:pPr>
        <w:pStyle w:val="Normal"/>
        <w:suppressAutoHyphens w:val="true"/>
        <w:autoSpaceDE w:val="true"/>
        <w:ind w:firstLine="567"/>
        <w:jc w:val="both"/>
        <w:rPr>
          <w:iCs/>
          <w:kern w:val="2"/>
          <w:sz w:val="28"/>
          <w:szCs w:val="28"/>
          <w:highlight w:val="green"/>
          <w:shd w:fill="FFFFFF" w:val="clear"/>
          <w:lang w:eastAsia="zxx" w:bidi="zxx"/>
        </w:rPr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 xml:space="preserve">- на юге - с Терсинским муниципальным образованием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бщая площадь территории Талалихинского сельского поселения </w:t>
      </w:r>
      <w:r>
        <w:rPr>
          <w:rFonts w:eastAsia="Lucida Sans Unicode"/>
          <w:color w:val="000000"/>
          <w:sz w:val="28"/>
          <w:szCs w:val="28"/>
        </w:rPr>
        <w:t xml:space="preserve">составляет </w:t>
      </w:r>
      <w:r>
        <w:rPr>
          <w:rFonts w:eastAsia="Lucida Sans Unicode"/>
          <w:kern w:val="2"/>
          <w:sz w:val="28"/>
          <w:szCs w:val="28"/>
          <w:lang w:eastAsia="ar-SA"/>
        </w:rPr>
        <w:t>13668,72 га.</w:t>
      </w:r>
    </w:p>
    <w:p>
      <w:pPr>
        <w:pStyle w:val="Normal"/>
        <w:widowControl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kern w:val="2"/>
          <w:sz w:val="28"/>
          <w:szCs w:val="28"/>
          <w:lang w:eastAsia="ar-SA"/>
        </w:rPr>
        <w:t>Поверхностные воды на территории поселения представлены водотоками – р.</w:t>
      </w:r>
      <w:r>
        <w:rPr>
          <w:rFonts w:eastAsia="Lucida Sans Unicode"/>
          <w:kern w:val="2"/>
          <w:sz w:val="28"/>
          <w:szCs w:val="28"/>
          <w:lang w:eastAsia="ar-SA"/>
        </w:rPr>
        <w:t>Терса, р. Елшанк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Через поселение проходит автомобильная дорога общего пользования регионального значения </w:t>
      </w:r>
      <w:r>
        <w:rPr>
          <w:color w:val="000000"/>
          <w:kern w:val="2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shd w:fill="FFFFFF" w:val="clear"/>
        </w:rPr>
        <w:t>Автоподъезд к с. Талалихино - с. Куликовка от автомобильной дороги «Сызрань-Саратов-Волгоград»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Талалихинского  сельского  поселения по состоянию на 01.01.2017 г. составляет 725  человек. Здесь проживает 0,8 % населения Вольского муниципального района. </w:t>
      </w:r>
    </w:p>
    <w:p>
      <w:pPr>
        <w:pStyle w:val="Normal"/>
        <w:widowControl/>
        <w:autoSpaceDE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843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3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алих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ик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Дубров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Талалихинское сельское поселение многонационально (русские - 669 чел; татары - 28 чел;  чуваши -7 чел;  мордва-3 чел;  лезгины-1 чел;  армяне -11 чел;  ;  украинцы -5 чел; чеченцы -1 чел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8,6% (207 чел.) - населения старше 60 лет,  59,6% (432 чел.)  - в возрасте от 35 до 60 лет и 11,8% (86 чел.) - от 0 до 14 лет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Анализируя данные таблицы №1 можно сделать вывод о том, что демографическая ситуация является непростой, и в целом подчиняется общероссийской тенденции - высокая смертность при низких показателях рождаемост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Талалихин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619 человек.  В связи с тем, что фактическая численность населения с 2010 года по 2017 год уменьшилось на 41 человек, и составило 725 человек, то  принять расчетную численность населения по генеральному плану рационально.  Для этого необходима </w:t>
      </w:r>
      <w:r>
        <w:rPr>
          <w:sz w:val="28"/>
          <w:szCs w:val="28"/>
          <w:lang w:val="en-US"/>
        </w:rPr>
        <w:t>р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ероприятий приоритетных национальных проектов, мероприят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В границах Талалихинского сельского поселения Вольского муниципального района существующий жилищный  фонд на 2017 г.  составляет 16,44  тыс. м² общей площади. Обеспеченность жильем составляет  в среднем по сельскому поселению 22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индивидуальными домами с приусадебными участками – 495 дворов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Талалихинском сельском  поселении принят индивидуальный жилой дом усадебного тип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лалихинском сельском поселении планируется строительство 2-х домов для молодых семей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Таблица 2 – Перспективный объем жилищного фонда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559"/>
        <w:gridCol w:w="2127"/>
      </w:tblGrid>
      <w:tr>
        <w:trPr>
          <w:tblHeader w:val="true"/>
          <w:trHeight w:val="5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основу специализации территории составляет сельскохозяйственное производство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амым крупным товаропроизводителем сельскохозяйственной продукции в поселении являются: </w:t>
      </w:r>
      <w:r>
        <w:rPr>
          <w:sz w:val="28"/>
          <w:szCs w:val="28"/>
          <w:lang w:eastAsia="ar-SA"/>
        </w:rPr>
        <w:t>СХП ООО «Рад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ООО «Куликовское» и ИП Кандыбин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/>
        <w:t>Таблица 3 - Сельскохозяйственное производств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/х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с/х угодий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ашни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 (ч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82"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ХП ООО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82"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Кулик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82"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 Кандыб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978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Территориально-планировочная организация Талалихинского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о Талалихино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Населенный пункт располагается в южной части поселения. Село Талалихино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является административным центром Талалихинского сельского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</w:t>
      </w:r>
      <w:r>
        <w:rPr>
          <w:color w:val="000000"/>
          <w:kern w:val="2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shd w:fill="FFFFFF" w:val="clear"/>
        </w:rPr>
        <w:t>Автоподъезд к с. Талалихино - с. Куликовка от автомобильной дороги «Сызрань-Саратов-Волгоград».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 территории общественно-деловой зоны располагаются администрация поселения, предприятия торговли, отделение связи,  детский сад, школа,  ФАП и дом культуры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о Дубровное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селенный пункт располагается в восточной части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</w:t>
      </w:r>
      <w:r>
        <w:rPr>
          <w:color w:val="000000"/>
          <w:kern w:val="2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shd w:fill="FFFFFF" w:val="clear"/>
        </w:rPr>
        <w:t>Автоподъезд к с. Талалихино - с. Куликовка от автомобильной дороги «Сызрань-Саратов-Волгоград»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о Куликовк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селенный пункт располагается в северной части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</w:t>
      </w:r>
      <w:r>
        <w:rPr>
          <w:color w:val="000000"/>
          <w:kern w:val="2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shd w:fill="FFFFFF" w:val="clear"/>
        </w:rPr>
        <w:t>Автоподъезд к с. Талалихино - с. Куликовка от автомобильной дороги «Сызрань-Саратов-Волгоград»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а территории общественно-деловой зоны располагаются предприятия торговли, отделение связи,  детский сад, школа,  ФАП и дом культуры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 Технико-экономические параметры существующих объектов социальной инфраструктур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Талалих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1.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1"/>
        <w:gridCol w:w="2501"/>
        <w:gridCol w:w="2231"/>
        <w:gridCol w:w="3534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льдшерско-акушерский пункт с. Талалихи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алихино ул.Центральная д.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льдшерско-акушерский пункт с. Кулик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уликовка ул.Совеская д.79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Талалихинского сельского поселения  расположены два аптечных киос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1.2.2. Объекты образования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Талалих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- Общеобразовательные учрежд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8"/>
        <w:gridCol w:w="2027"/>
        <w:gridCol w:w="2126"/>
        <w:gridCol w:w="1418"/>
        <w:gridCol w:w="155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Муниципальное общеобразовательное учреждение «Основная общеобразовательная школа с. Талалихи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. Талалихино,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/>
              <w:t>ул. Шко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ддар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103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Основная общеобразовательная школа с. Куликов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. Куликовка, ул.Рабоч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кова Людмил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85 мест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Образовательные учреждения Талалихинского сельского поселения посещают на 85,5% меньше детей, чем рассчитаны  школы.  </w:t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sz w:val="28"/>
          <w:szCs w:val="28"/>
        </w:rPr>
        <w:t>Таблица 6</w:t>
      </w:r>
      <w:r>
        <w:rPr/>
        <w:t xml:space="preserve"> – Детские дошкольные учрежд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6"/>
        <w:gridCol w:w="2068"/>
        <w:gridCol w:w="2017"/>
        <w:gridCol w:w="1701"/>
        <w:gridCol w:w="1417"/>
        <w:gridCol w:w="1701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Структурное подразделение детский сад МОУ «ООШ с.Талалихин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/>
              <w:t>с. Талалихино, ул. Школьная, 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Саддар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езерв 7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ое подразделение детский сад МОУ «ООШ с.Куликов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. Куликовка, ул.Первомайская, 2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Колков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21 место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Дошкольные  образовательные учреждения Талалихинского  сельского поселения посещают на 80% меньше детей, чем рассчитаны детские сады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Учреждения дополнительного образования на территории Талалихинского сельского поселения отсутствую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3. Объекты физической культуры и массового спор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Талалихин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лалихинском муниципальном образовании организованы и работают 2 секции в которых занимаются 20 человек. </w:t>
      </w:r>
      <w:r>
        <w:rPr>
          <w:sz w:val="28"/>
          <w:szCs w:val="28"/>
        </w:rPr>
        <w:t>Так же в селе Талалихино установлена детская игровая площадка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– Существующие объекты физической культуры и массового спорт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4"/>
        <w:gridCol w:w="3198"/>
        <w:gridCol w:w="27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ая площадка на базе МОУ «ООШ с.Талалихино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Талалихино, ул.Школьная,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1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ая площадка на базе МОУ «ООШ с.Куликов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0" w:right="-15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Куликовка, ул. Рабочая, 1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1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ый зал МОУ «ООШ с. Талалихино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алихино, ул.Школьная,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4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Талалихинском 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. На данном этапе нуждается в серьезной модернизации существующая система физического воспитания различных групп населения сельского по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. Объекты культуры</w:t>
      </w:r>
    </w:p>
    <w:p>
      <w:pPr>
        <w:pStyle w:val="Style23"/>
        <w:ind w:left="0" w:firstLine="567"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color w:val="000000"/>
          <w:sz w:val="28"/>
          <w:szCs w:val="28"/>
        </w:rPr>
        <w:t>Таблица 8</w:t>
      </w:r>
      <w:r>
        <w:rPr/>
        <w:t xml:space="preserve"> – Существующие объекты культур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843"/>
        <w:gridCol w:w="1255"/>
        <w:gridCol w:w="1143"/>
        <w:gridCol w:w="153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>
          <w:trHeight w:val="2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м Культуры с.Талалихино - структурное подразделение МУК «Централь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алихино,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Центральная, 19/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центральной библиотечной системы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Талалихино, ул.Школьная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м Культуры с.Куликовка - структурное подразделение МУК «Центральная клубная систем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иковка,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Рабочая, 1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центральной библиотечной системы №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50 мероприятий для взрослого населения, учащихся школы, детского сада. В год дома культуры посещают порядка 5000 человек.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. Предприятия торговли, общественного питания,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В Талалихинском  муниципальном образовании расположены следующие объекты: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в Талалихинском  муниципальном образовании представлены магазинами - 5 ед, которые занимаются реализацией промышленных и продовольственных товар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с. Талалихино – 2 ед (</w:t>
      </w:r>
      <w:r>
        <w:rPr>
          <w:sz w:val="28"/>
          <w:szCs w:val="28"/>
          <w:lang w:eastAsia="ar-SA"/>
        </w:rPr>
        <w:t>ИП «Продеус Н.Н.» и ИП «Колкова Е.В.»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с. Куликовка – 3 ед (</w:t>
      </w:r>
      <w:r>
        <w:rPr>
          <w:sz w:val="28"/>
          <w:szCs w:val="28"/>
          <w:lang w:eastAsia="ar-SA"/>
        </w:rPr>
        <w:t>ИП «Продеус Н.Н.», ИП «Лобанова А.А.» и ИП «Рузанова С.Н.» 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бщая торговая площадь магазинов поселения составляет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Талалихинского сельского поселения предприятия общественного питания отсутствуют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Талалихинского сельского поселения предприятия бытового обслуживания  отсутствуют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9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почтовой связи Талалихино  412934 – филиал ФГУП «Почта Росс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. Талалихи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почтовой связи Куликовка  412938 – филиал ФГУП «Почта Росс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. Куликовк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 xml:space="preserve">Таблица 10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>Талалихинского сельского поселения (перспективная численность населения 619 человек</w:t>
      </w:r>
      <w:r>
        <w:rPr/>
        <w:t>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51"/>
        <w:gridCol w:w="1649"/>
        <w:gridCol w:w="79"/>
        <w:gridCol w:w="2733"/>
        <w:gridCol w:w="1721"/>
        <w:gridCol w:w="1890"/>
        <w:gridCol w:w="19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нятые нормативы (Нормативы градостроительного проектирования Саратовской области, приложение №6 таб. 1,</w:t>
              <w:br/>
              <w:t>СНиП 2.07.01.89*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потребност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яем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нешкольные учреждения, в том числ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,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учрежд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лалих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 Генеральный план </w:t>
      </w: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 Саратовской обла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№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Талалихи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Талалихинского сельского посел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Талалихинского сельского поселения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Талалихинского сельского поселения 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Талалихин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Талалих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лалих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261"/>
        <w:gridCol w:w="1842"/>
        <w:gridCol w:w="1134"/>
        <w:gridCol w:w="1276"/>
        <w:gridCol w:w="1276"/>
        <w:gridCol w:w="1276"/>
        <w:gridCol w:w="1417"/>
        <w:gridCol w:w="2835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в плановом период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-203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 работоспособном состоянии  объект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Ориентировочная стоимость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алих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693"/>
        <w:gridCol w:w="1565"/>
        <w:gridCol w:w="1565"/>
        <w:gridCol w:w="1565"/>
        <w:gridCol w:w="1565"/>
        <w:gridCol w:w="1565"/>
      </w:tblGrid>
      <w:tr>
        <w:trPr>
          <w:trHeight w:val="32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3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2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 работоспособном состоянии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Талалихин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Талалихин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ab/>
        <w:t>Реализация программных мероприятий обеспечит повышение уровня жизни населения Талалихин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Талалихинского муниципального образова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Талалихинского сельского поселения. Данные программы должны обеспечивать сбалансированное перспективное развитие социальной инфраструктуры Талалихи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Талалихинского муниципального образования                       Д.К.Агрусье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53:00Z</dcterms:created>
  <dc:creator>jons jon</dc:creator>
  <dc:description/>
  <cp:keywords/>
  <dc:language>en-US</dc:language>
  <cp:lastModifiedBy>Home</cp:lastModifiedBy>
  <cp:lastPrinted>2017-09-06T07:55:00Z</cp:lastPrinted>
  <dcterms:modified xsi:type="dcterms:W3CDTF">2018-01-08T15:50:00Z</dcterms:modified>
  <cp:revision>14</cp:revision>
  <dc:subject/>
  <dc:title/>
</cp:coreProperties>
</file>