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сентября 2017 года № 29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на территории Талалихин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Талалихинского муниципального образования, письма   Отдела надзорной деятельности и профилактической работы по Вольскому и Хвалынскому районам Саратовской области Главного управления министерства Российской Федерации по делам гражданской    обороны,    чрезвычайным  ситуациям и ликвидации последствий стихийных  бедств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 Саратовской   области МЧС России от 07.09.2017 года № 243-2-8-26, в связи со стабилизацией обстановки, связанной с риском возникновения  пожаров   на территории Талалихинского муниципального образования,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Талалихинского муниципального образования особый противопожарный режим с 08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Талалихинского муниципального образования от 05 мая 2017 года № 12 «Об установлении особого противопожарного режима на территории Талалихинского муниципального образования в 2017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ка объявлений в с.Куликовка, ул.Рабочая, у дома №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08 сентября 2017 г. по 07 окт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08 сент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алалихино, ул.Школьная, 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Талалихин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Cs w:val="28"/>
        </w:rPr>
        <w:t>Талалихинского муниципального образования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23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7-09-07T20:39:00Z</dcterms:modified>
  <cp:revision>10</cp:revision>
  <dc:subject/>
  <dc:title> </dc:title>
</cp:coreProperties>
</file>