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ЛАЛИХИНСКОГО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ня 2017 года   № 22                                       с. Талалихино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ежведомственной комиссии по подготовке, проведению муниципальных массовых мероприятий, посвященных государственным праздникам, календарным и знаменательным дат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системы конструктивного взаимодействия администрации Талалихинского муниципального образования, администрации Вольского муниципального района, общественных объединений и населения Талалихинского муниципального образования по вопросам подготовки, проведения муниципальных массовых мероприятий, посвященных государственным праздникам, календарным и знаменательным датам в Талалихинском муниципальном образовани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Создать межведомственную комиссию при администрации Талалихинского муниципального образования по подготовке, проведению муниципальных массовых мероприятий, посвященных государственным праздникам, календарным и знаменательным датам в Талалихинском муниципальном образовании (далее -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 согласно приложению № 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твердить Положение о Комиссии согласно приложению № 2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Талалихин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    Настоящее постановление вступает в силу с момента подписания и подлежит размещению на официальном сайте администрации Талалихинского муниципального образова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информационно-телекоммуникационной сети «Интернет»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,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няющий полномочия главы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и Талалихинского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    Д.К.Агрусьев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Талалих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0.06.2017 г.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одготовке, проведению муниципальных массовых мероприятий, посвященных государственным праздникам, календарным и знаменательным датам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алалихинском муниципальном образов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комиссии – Глава Талалихинского муниципального образования, исполняющий полномочия главы администрации Талалихинского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меститель председателя комиссии – заместитель главы администрации Талалихинского муниципального образова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кретарь комиссии – главный специалист администрации Талалихинского муниципального образ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ведующий филиалом МУК «ЦКС» Дом Культуры с.Талалихино» (</w:t>
      </w:r>
      <w:r>
        <w:rPr>
          <w:rStyle w:val="StrongEmphasis"/>
          <w:b w:val="false"/>
          <w:color w:val="000000"/>
          <w:sz w:val="28"/>
          <w:szCs w:val="28"/>
          <w:shd w:fill="F9F9F9" w:val="clear"/>
        </w:rPr>
        <w:t>по согласованию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ОУ «ООШ с.Талалихино» (</w:t>
      </w:r>
      <w:r>
        <w:rPr>
          <w:rStyle w:val="StrongEmphasis"/>
          <w:b w:val="false"/>
          <w:color w:val="000000"/>
          <w:sz w:val="28"/>
          <w:szCs w:val="28"/>
          <w:shd w:fill="F9F9F9" w:val="clear"/>
        </w:rPr>
        <w:t>по согласованию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иректор МОУ «ООШ с.Куликовка» (</w:t>
      </w:r>
      <w:r>
        <w:rPr>
          <w:rStyle w:val="StrongEmphasis"/>
          <w:b w:val="false"/>
          <w:color w:val="000000"/>
          <w:sz w:val="28"/>
          <w:szCs w:val="28"/>
          <w:shd w:fill="F9F9F9" w:val="clear"/>
        </w:rPr>
        <w:t>по согласованию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6096" w:leader="none"/>
        </w:tabs>
        <w:ind w:firstLine="567"/>
        <w:jc w:val="both"/>
        <w:rPr/>
      </w:pPr>
      <w:r>
        <w:rPr>
          <w:sz w:val="28"/>
          <w:szCs w:val="28"/>
        </w:rPr>
        <w:t xml:space="preserve">- представитель ГАУ СО ЦСЗН Вольского района в с.Талалихино </w:t>
      </w:r>
      <w:r>
        <w:rPr>
          <w:rStyle w:val="StrongEmphasis"/>
          <w:b w:val="false"/>
          <w:color w:val="000000"/>
          <w:sz w:val="28"/>
          <w:szCs w:val="28"/>
          <w:shd w:fill="F9F9F9" w:val="clear"/>
        </w:rPr>
        <w:t>(по согласованию);</w:t>
      </w:r>
    </w:p>
    <w:p>
      <w:pPr>
        <w:pStyle w:val="Normal"/>
        <w:tabs>
          <w:tab w:val="clear" w:pos="720"/>
          <w:tab w:val="left" w:pos="7560" w:leader="none"/>
        </w:tabs>
        <w:ind w:firstLine="567"/>
        <w:jc w:val="both"/>
        <w:rPr/>
      </w:pPr>
      <w:r>
        <w:rPr>
          <w:sz w:val="28"/>
          <w:szCs w:val="28"/>
        </w:rPr>
        <w:t>- заведующий ФАП с.Талалихино</w:t>
      </w:r>
      <w:r>
        <w:rPr>
          <w:rStyle w:val="StrongEmphasis"/>
          <w:b w:val="false"/>
          <w:color w:val="000000"/>
          <w:sz w:val="28"/>
          <w:szCs w:val="28"/>
          <w:shd w:fill="F9F9F9" w:val="clear"/>
        </w:rPr>
        <w:t xml:space="preserve"> (по согласованию)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7560" w:leader="none"/>
        </w:tabs>
        <w:ind w:firstLine="567"/>
        <w:jc w:val="both"/>
        <w:rPr/>
      </w:pPr>
      <w:r>
        <w:rPr>
          <w:sz w:val="28"/>
          <w:szCs w:val="28"/>
        </w:rPr>
        <w:t>- заведующий ФАП с.Куликовка</w:t>
      </w:r>
      <w:r>
        <w:rPr>
          <w:rStyle w:val="StrongEmphasis"/>
          <w:b w:val="false"/>
          <w:color w:val="000000"/>
          <w:sz w:val="28"/>
          <w:szCs w:val="28"/>
          <w:shd w:fill="F9F9F9" w:val="clear"/>
        </w:rPr>
        <w:t xml:space="preserve"> (по согласованию)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60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ь Общественной палаты Вольского муниципального района от Талалихинского муниципального образования </w:t>
      </w:r>
      <w:r>
        <w:rPr>
          <w:rStyle w:val="StrongEmphasis"/>
          <w:b w:val="false"/>
          <w:color w:val="000000"/>
          <w:sz w:val="28"/>
          <w:szCs w:val="28"/>
          <w:shd w:fill="F9F9F9" w:val="clear"/>
        </w:rPr>
        <w:t>(по согласованию);</w:t>
      </w:r>
    </w:p>
    <w:p>
      <w:pPr>
        <w:pStyle w:val="Normal"/>
        <w:tabs>
          <w:tab w:val="clear" w:pos="720"/>
          <w:tab w:val="left" w:pos="60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ь Совета ветеранов в Талалихинском муниципальном образовании </w:t>
      </w:r>
      <w:r>
        <w:rPr>
          <w:rStyle w:val="StrongEmphasis"/>
          <w:b w:val="false"/>
          <w:color w:val="000000"/>
          <w:sz w:val="28"/>
          <w:szCs w:val="28"/>
          <w:shd w:fill="F9F9F9" w:val="clear"/>
        </w:rPr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560" w:leader="none"/>
        </w:tabs>
        <w:ind w:firstLine="567"/>
        <w:jc w:val="both"/>
        <w:rPr/>
      </w:pPr>
      <w:r>
        <w:rPr>
          <w:sz w:val="28"/>
          <w:szCs w:val="28"/>
        </w:rPr>
        <w:t xml:space="preserve">- представитель Отдела МВД России  по Вольскому району Саратовской области </w:t>
      </w:r>
      <w:r>
        <w:rPr>
          <w:rStyle w:val="StrongEmphasis"/>
          <w:b w:val="false"/>
          <w:color w:val="000000"/>
          <w:sz w:val="28"/>
          <w:szCs w:val="28"/>
          <w:shd w:fill="F9F9F9" w:val="clear"/>
        </w:rPr>
        <w:t>(по согласованию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,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няющий полномочия главы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и Талалихин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    Д.К.Агрусьев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Талалих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 20.06.2017 г. №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подготовке, проведению муниципальных массовых мероприятий, посвященных государственным праздникам, календарным и знаменательным датам в Талалихинском муниципальном образов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организации работы межведомственной комиссии по подготовке, проведению муниципальных массовых мероприятий, посвященных государственным праздникам, календарным и знаменательным датам, в Талалихинском муниципальном образовании (далее – Комисси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ля целей настоящего Положения под муниципальными массовыми мероприятиями, посвященными государственным праздникам, календарным и знаменательным датам, понимаются ежегодно планируемые в Талалихинском муниципальном образовании праздники, официальные приёмы главы Талалихинского муниципального образования, традиционные массовые мероприятия: конкурсы, фестивали, митинги, демонстрации, национальные праздники, профессиональные праздники и другие, в соответствии с планом работы администрации Талалихинского муниципального образования. К массовым мероприятиям Талалихинского муниципального образования могут быть отнесены другие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миссия создана в целях взаимодействия с администрацией Вольского муниципального района, населением, политическими партиями, иными объединениями в интересах воспитания подлинного патриотизма и гражданского самосознания на примере подготовки, проведения муниципальных массовых мероприятий, посвященных государственным праздникам, календарным и знаменательным датам в Талалихинском муниципа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я в своей деятельности руководствуется Конституцией Российской Федерации, Законом Российской Федерации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Состав комиссии утверждается постановлением администрации Талалихинского муниципально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Заседания комиссии проводятся по мере необходимости. Дата проведения заседания комиссии определяется председателем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Комиссия осуществляет организацию и проведение муниципальных массовых мероприятий, посвященных государственным праздникам, календарным и знаменательным датам в Талалихинском муниципальном образовании, проводимых в соответствии с планом мероприятий администрации Талалихинского муниципального образования, для чег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 определяет территорию, на которой будет проведено муниципальное массовое мероприяти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поручает специалистам администрации Талалихинского муниципального образования  в соответствии с планом мероприятий  подготовку следующего пакета документов по организации и подготовке массового мероприятия не менее чем за 10 дней до даты провед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ект постановления администрации Талалихинского муниципального образования о подготовке и проведении мероприятия с приложением плана организационно-технических мероприятий, содержащего сведения об ответственных лица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у праздничных мероприят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ект распоряжения администрации Талалихинского муниципального образования о выделении денежных средств на проведение массового мероприятия со сметой расход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ценарный план массового мероприят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готовит сообщения в средства массовой информации о предстоящих муниципальных массовых мероприятиях в Талалихинском муниципальном образов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заимодействует с политическими партиями, общественными  организациями, органами охраны общественного порядка и сохранения здоровья граждан по вопросам проведения праздничных мероприятий и другим вопрос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проводит заседания комиссии, принимает решения по вопросам, связанным с подготовкой, организацией и проведением муниципальных массовых мероприятий, посвященных государственным праздникам, календарным и знаменательным датам в Талалихинском муниципальном образова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обеспечивает координацию и взаимодействие всех структур, задействованных в подготовке, организации и проведении муниципальных массовых мероприятий, посвященных государственным праздникам, календарным и знаменательным датам в Талалихинском муниципальном образова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ж)  вносит другие пред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,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няющий полномочия главы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и Талалихинского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    Д.К.Агрусьев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41:00Z</dcterms:created>
  <dc:creator>Наталья</dc:creator>
  <dc:description/>
  <cp:keywords/>
  <dc:language>en-US</dc:language>
  <cp:lastModifiedBy>Home</cp:lastModifiedBy>
  <cp:lastPrinted>2017-06-15T11:52:00Z</cp:lastPrinted>
  <dcterms:modified xsi:type="dcterms:W3CDTF">2017-06-21T12:15:00Z</dcterms:modified>
  <cp:revision>21</cp:revision>
  <dc:subject/>
  <dc:title> </dc:title>
</cp:coreProperties>
</file>