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ЛАЛИХИ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30 мая 2017 года № 16                                              с.Талалихино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7.07.2010 г. № 210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Постановления Правительства РФ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. 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лалихи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утвержденный постановлением администрации Талалихинского муниципального образования </w:t>
      </w:r>
      <w:r>
        <w:rPr>
          <w:bCs/>
          <w:sz w:val="28"/>
          <w:szCs w:val="28"/>
        </w:rPr>
        <w:t xml:space="preserve">от 01.06.2016 года № 19, следующие </w:t>
      </w:r>
      <w:r>
        <w:rPr>
          <w:sz w:val="28"/>
          <w:szCs w:val="28"/>
        </w:rPr>
        <w:t>изменения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  <w:r>
        <w:rPr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исключить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Талалихинского муниципального образования Саддаровой Р.Р. организовать заключение дополнительного соглашения с многофункциональным центром предоставления государственных и муниципальных услуг о внесении изменений в заключенное соглашение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Талалихин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Талалихин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Талалих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02:00Z</dcterms:created>
  <dc:creator>3-40-</dc:creator>
  <dc:description/>
  <cp:keywords/>
  <dc:language>en-US</dc:language>
  <cp:lastModifiedBy>Home</cp:lastModifiedBy>
  <cp:lastPrinted>2015-04-02T15:59:00Z</cp:lastPrinted>
  <dcterms:modified xsi:type="dcterms:W3CDTF">2017-05-30T11:29:00Z</dcterms:modified>
  <cp:revision>16</cp:revision>
  <dc:subject/>
  <dc:title/>
</cp:coreProperties>
</file>