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6"/>
          <w:szCs w:val="26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 мая 2017 года № 12                                         с.Талалих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особого противопожарного режима на территории Талалихинского муниципального образования в 2017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9, 30 Федерального закона от 21 декабря 1994 г. №69-ФЗ «О пожарной безопасности», решением Совета Талалихин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 1/20-34 от 04 сентября 2006 года «О порядке установления особого противопожарного режима на территории Талалихинского муниципального образования» (в ред. </w:t>
      </w:r>
      <w:r>
        <w:rPr>
          <w:rFonts w:cs="Times New Roman" w:ascii="Times New Roman" w:hAnsi="Times New Roman"/>
          <w:b w:val="false"/>
          <w:sz w:val="26"/>
          <w:szCs w:val="26"/>
        </w:rPr>
        <w:t>от 31.07.2012 г. №3/15-5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от 30.08.2013 г. №3/28-102)</w:t>
      </w:r>
      <w:r>
        <w:rPr>
          <w:rFonts w:cs="Times New Roman" w:ascii="Times New Roman" w:hAnsi="Times New Roman"/>
          <w:b w:val="false"/>
          <w:sz w:val="26"/>
          <w:szCs w:val="26"/>
        </w:rPr>
        <w:t>, на основании ст.30 Устава Талалихинского муниципального образования, постановления администрации Вольского муниципального района от 05.05.2017 г. №108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начале пожароопасного периода на территории Вольского муниципального района в 2017 году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вязи с нарастанием положительных температур, просыханием поверхности почвы и напочвенного покрова,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Установить на территории Талалихинского муниципального образования особый противопожарный режим с 05 мая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На период действия особого противопожарного режима установить на территории Талалихин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0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Обнародовать настоящее постановление путем вывешивания его в установленных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ска объявлений в центре с.Дубровное, ул.Пушкина, у дома №3;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оска объявлений в с.Куликовка, ул.Рабочая, у дома №2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Настоящее постановление вывешивается на период 30 календарных дней: с 06 мая 2017 г. по 04 июня 2017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Датой обнародования считать 06 мая 2017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8. Сбор предложений и замечаний в случаях, установленных законодательством, осуществляется по адресу: с.Талалихино, ул.Школьная, 7, здание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Глава Талалихинского муниципального образования,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алихинского муниципального образования                                  Д.К.Агрусьев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Талалихинского муниципального образования от 05.05.2017 года № 1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Талалихин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Талалихинского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Талалихин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начальнику </w:t>
      </w:r>
      <w:r>
        <w:rPr>
          <w:sz w:val="28"/>
          <w:szCs w:val="28"/>
        </w:rPr>
        <w:t>отдела МВД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предприятий-сельхозпроизводителей, осуществляющих свою деятельность на территории Талалихин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Талалихинского муниципального образования </w:t>
      </w:r>
      <w:r>
        <w:rPr>
          <w:rStyle w:val="Paragraph"/>
          <w:sz w:val="28"/>
          <w:szCs w:val="28"/>
        </w:rPr>
        <w:t>(телефон (84593) 6-37-22)</w:t>
      </w:r>
      <w:r>
        <w:rPr>
          <w:rStyle w:val="Paragraph"/>
          <w:spacing w:val="-4"/>
          <w:sz w:val="28"/>
          <w:szCs w:val="28"/>
        </w:rPr>
        <w:t xml:space="preserve">, а также в ЕДДС Вольского муниципального района </w:t>
      </w:r>
      <w:r>
        <w:rPr>
          <w:rStyle w:val="Paragraph"/>
          <w:sz w:val="28"/>
          <w:szCs w:val="28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 Д.К.Агрусьев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34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Home</cp:lastModifiedBy>
  <cp:lastPrinted>2011-07-19T10:42:00Z</cp:lastPrinted>
  <dcterms:modified xsi:type="dcterms:W3CDTF">2017-05-15T21:00:00Z</dcterms:modified>
  <cp:revision>88</cp:revision>
  <dc:subject/>
  <dc:title> </dc:title>
</cp:coreProperties>
</file>