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rPr>
          <w:b/>
          <w:b/>
          <w:spacing w:val="0"/>
        </w:rPr>
      </w:pPr>
      <w:r>
        <w:rPr>
          <w:b/>
          <w:spacing w:val="0"/>
        </w:rPr>
        <w:t>От 18 апреля 2017 года №  10                                         с.Талалихино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Талалихинского муниципального образования в весенне- летний период 2017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.6 ч.1 ст.3, ст.30 Устава Талалихин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на территории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Талалихин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2. Рекомендовать жителям частного сектора Талалихин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Талалихинского муниципального образования Яковлевой Г.В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о пожаре.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заведующей филиала МУК ЦКС «Дом Культуры с.Талалихино», заведующим Талалихинским отделением ЦСОН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организации и проведении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директорам образовательных учреждений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>
          <w:spacing w:val="0"/>
        </w:rPr>
      </w:pPr>
      <w:r>
        <w:rPr>
          <w:spacing w:val="0"/>
          <w:szCs w:val="28"/>
        </w:rPr>
        <w:t>7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Талалихинского муниципального</w:t>
      </w:r>
      <w:r>
        <w:rPr>
          <w:spacing w:val="0"/>
        </w:rPr>
        <w:t xml:space="preserve">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/>
      </w:pPr>
      <w:r>
        <w:rPr>
          <w:spacing w:val="0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- 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/>
      </w:pPr>
      <w:r>
        <w:rPr>
          <w:spacing w:val="0"/>
        </w:rPr>
        <w:t>-      организовать дежурство тракторов с плугом и ёмкостью с водой на подведомственной территории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выполнить прокосы и опашку хлебных 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</w:rPr>
        <w:t>8.</w:t>
        <w:tab/>
        <w:t>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ывешивается на период 30 календарных дней: с 19 апреля 2017 г. по 18 ма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обнародования считать 19 апрел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1:00Z</dcterms:created>
  <dc:creator>Владелец</dc:creator>
  <dc:description/>
  <cp:keywords/>
  <dc:language>en-US</dc:language>
  <cp:lastModifiedBy>Home</cp:lastModifiedBy>
  <cp:lastPrinted>2013-04-15T13:33:00Z</cp:lastPrinted>
  <dcterms:modified xsi:type="dcterms:W3CDTF">2017-04-20T10:20:00Z</dcterms:modified>
  <cp:revision>48</cp:revision>
  <dc:subject/>
  <dc:title/>
</cp:coreProperties>
</file>