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/>
      </w:pPr>
      <w:r>
        <w:rPr>
          <w:b/>
          <w:spacing w:val="22"/>
          <w:sz w:val="27"/>
          <w:szCs w:val="27"/>
        </w:rPr>
        <w:t xml:space="preserve">ШИРОКОБУЕРАК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4.11.2017  года      № 4/16-58                                        с.Широкий Буерак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Широкобуеракского</w:t>
      </w:r>
      <w:r>
        <w:rPr>
          <w:sz w:val="28"/>
          <w:szCs w:val="28"/>
        </w:rPr>
        <w:t xml:space="preserve"> муниципального образования и решения Совета Широкобуеракского муниципального образования от 09.06.2017 г. № 4/11-30 «Об утверждении Положения о публичных слушаниях на территории Широкобуеракского муниципального образования», в целях приведения Устава Широкобуеракского муниципального образования в соответствие с действующим законодательством, Совет Широкобуерак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Широкобуеракского муниципального образования 06 декабря 2017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Широкий Буерак  по адресу: Саратовская область, Вольский район, село Широкий Буерак, ул. Коммунистическая, д.2 «А»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Симонова Галина Фед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Сескутов Виктор Александ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Бирючкова Галина Ивановна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Широкобуерак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Широкобуерак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Широкобуерак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Широкобуерак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5.11.2017 г. по 14.11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5.11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Широкобуерак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Широкий Буерак, ул.Коммунистическая, д.1 «А»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Широкобуера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Ч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6-59 от 14.1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Широкобуерак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12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Широкий Буе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Широкобуерак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Широкобуеракского муниципального образования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Т.В. Ч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Надежда</cp:lastModifiedBy>
  <cp:lastPrinted>2012-11-16T18:16:00Z</cp:lastPrinted>
  <dcterms:modified xsi:type="dcterms:W3CDTF">2017-11-15T07:09:00Z</dcterms:modified>
  <cp:revision>55</cp:revision>
  <dc:subject/>
  <dc:title/>
</cp:coreProperties>
</file>