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7 года                         № 4/16-57                              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екте решения о внесении изменений и дополнений в Уста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Широкобуера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В соответствии с п.1 ч.10 ст. 35, ст. 44 Федерального закона от 06.10.2003 года                № 131-ФЗ «Об общих принципах организации местного самоуправления в Российской Федерации», и ст. абз.1 ч.1 ст.21, 40  Устава Широкобуеракского муниципального образования </w:t>
      </w:r>
    </w:p>
    <w:p>
      <w:pPr>
        <w:pStyle w:val="Heading"/>
        <w:ind w:firstLine="709"/>
        <w:jc w:val="both"/>
        <w:rPr/>
      </w:pPr>
      <w:r>
        <w:rPr>
          <w:sz w:val="24"/>
        </w:rPr>
        <w:t>Совет Широкобуеракск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обрить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ложение) и вынести его на обсуждение на публичные слуш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народовать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путем вывешивания его в установленных для обнародования местах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, с. Широкий Буерак, ул. Коммунистическая, 1 «А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е здание ООО «Рассвет-1», с. Богатое, ул. Молодежная, 29 (по согласованию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вывешивается на период 30 календарных дней: с 15.11.2017 г. по 14.12.2017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ой обнародования считать 15.11.2017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ле обнародования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хранится в Совете </w:t>
      </w:r>
      <w:r>
        <w:rPr>
          <w:rFonts w:cs="Times New Roman" w:ascii="Times New Roman" w:hAnsi="Times New Roman"/>
          <w:b w:val="false"/>
          <w:sz w:val="24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. Широкий Буерак, ул. Коммунистическая, 1 «А», здание администрации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15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о дня принятия.</w:t>
      </w:r>
    </w:p>
    <w:p>
      <w:pPr>
        <w:pStyle w:val="ConsTitle"/>
        <w:widowControl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4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Широкобуеракского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Т.В.Ч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Широкобуерак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11. 2017 г.  № 4/16-5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_______ года                                №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Широкий Буе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Широкобуера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6 сентября 1997 года № 125-ФЗ «О свободе совести и религиозных объединениях», 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Федеральный закон                   «Об общих принципах организации местного самоуправления в Российской Федерации», Федеральным законом от 28 декабря 2016 года № 494-ФЗ «О внесении изменений в отдельные законодательные акты Российской Федерации», Федеральным законом                       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года № 107-ФЗ     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 июля 2017 года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Постановлением Пленума Верховного суда Российской Федерации от 27.12.2016 года №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               ст.</w:t>
      </w:r>
      <w:r>
        <w:rPr>
          <w:rFonts w:cs="Times New Roman" w:ascii="Times New Roman" w:hAnsi="Times New Roman"/>
          <w:sz w:val="24"/>
          <w:szCs w:val="24"/>
        </w:rPr>
        <w:t xml:space="preserve"> 21 Уст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, Сов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Вольского муниципального района Саратовской области, принятый 25 декабря 2005 года (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3 июня 2006 года №1/15-26, от 13 августа 2007 года №1/29-55, от 04 июля 2008 года №1/40-74, от 15 мая 2009 года № 2/55-117, от 05 июля 2010 года № 2/69-176, от 07 декабря 2011 года № 3/8-32,  от 28 января 2013 года № 3/22-80, от 14 марта 2014 года № 3/36-124, от 30 марта 2015 года № 3/51-169, от 06 июня 2016 года № 3/65-207, </w:t>
      </w:r>
      <w:r>
        <w:rPr>
          <w:rFonts w:cs="Times New Roman" w:ascii="Times New Roman" w:hAnsi="Times New Roman"/>
          <w:bCs/>
          <w:sz w:val="24"/>
          <w:szCs w:val="24"/>
        </w:rPr>
        <w:t>от 22 августа 2016 года № 3/68-220</w:t>
      </w:r>
      <w:r>
        <w:rPr>
          <w:rFonts w:cs="Times New Roman" w:ascii="Times New Roman" w:hAnsi="Times New Roman"/>
          <w:sz w:val="24"/>
          <w:szCs w:val="24"/>
        </w:rPr>
        <w:t>), 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) часть 1 статьи 3.1 дополнить пунктом 14) и 15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14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5) оказание содействия развитию физической культуры и спорту инвалидов,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адаптивной физической культуры и адаптивного спорта.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) 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 Местный референду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ный референдум проводится в целях решения населением непосредственно вопросов местного значения. Местный референдум может проводиться на всей территории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В местном референдуме имеют право участвовать граждане Российской Федерации, место жительства которых расположено в границах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назначении местного референдума принимается Советом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течение 30 дней со дня поступления документов о выдвижении инициативы проведения местного референдума. В случае если местный референдум не назначен Советом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органов государственной власти Саратовской области, избирательной комиссии Саратовской области или прокурора. В случае если местный референдум назначен судом, местный референдум организуется избирательной комиссией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а обеспечение проведения местного референдума осуществляется Правительством Саратовской области или иным органом, который судом возложено обеспечение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у о проведении местного референдума могут выдвину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оссийской Федерации, имеющие право на участие в местном референду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бирательные объединения, иные общественные объединения, уставы которых предусматривают участие в выборах и (или) референдумах и, которые зарегистрированы в порядке и сроки, установленные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вместно посредством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федеральным законом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законом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голосования и принятое на местном референдуме решение в соответствии с федеральным законом подлежа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ятое на местном референдуме решение подлежит обязательному исполнению на территории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) пункт 1) части 3 статьи 12 изложить в следующей редакции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роме случаев, когда </w:t>
      </w:r>
      <w:r>
        <w:rPr>
          <w:rFonts w:cs="Times New Roman" w:ascii="Times New Roman" w:hAnsi="Times New Roman"/>
          <w:sz w:val="24"/>
          <w:szCs w:val="24"/>
        </w:rPr>
        <w:t>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) часть 1 статьи 22 дополнить абзацами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нарушения срока издания муниципального правового акта, необходимого для реализации решения, принятого путем прямого волеизъявления на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24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ункт 2)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часть 10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дополнить частями 11, 12, 13, 14, 15, 16, 17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 проводится по решению высшего должностного лица Саратовской области (руководителя высшего исполнительного органа государственной власти Саратовской области) в порядке, установленном закон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выявлении в результате проверки, проведенной в соответствии с частью              11 настоящей стать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                 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аратовской области или органов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ы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ля проведения встреч депутатов с избирателями, и порядок их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) Дополнить статьей 26.1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6.1 Гарантии осуществления полномочий депутата Совета </w:t>
      </w:r>
      <w:r>
        <w:rPr>
          <w:rFonts w:cs="Times New Roman" w:ascii="Times New Roman" w:hAnsi="Times New Roman"/>
          <w:b/>
          <w:sz w:val="24"/>
        </w:rPr>
        <w:t>Широкобуера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b/>
          <w:sz w:val="24"/>
        </w:rPr>
        <w:t>Широкобуера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4"/>
        </w:rPr>
        <w:t>Широкобуера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осуществляющих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ам </w:t>
      </w:r>
      <w:r>
        <w:rPr>
          <w:rFonts w:cs="Times New Roman" w:ascii="Times New Roman" w:hAnsi="Times New Roman"/>
          <w:sz w:val="24"/>
          <w:szCs w:val="24"/>
        </w:rPr>
        <w:t xml:space="preserve"> 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м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ам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свои полномочия на постоянной основе, предоставляются гарантии </w:t>
      </w:r>
      <w:r>
        <w:rPr>
          <w:rFonts w:cs="Times New Roman" w:ascii="Times New Roman" w:hAnsi="Times New Roman"/>
          <w:sz w:val="24"/>
          <w:szCs w:val="24"/>
        </w:rPr>
        <w:t>осуществления полномо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оборудованное мебелью, средствами связи и другой организационной техникой, использование служебного транспорта в соответствии с актами о нормировании закупок,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денежное вознаграждение, ежегодный оплачиваемый отпуск, компенсационные выплаты, связанные с осуществлением полномочий, </w:t>
      </w:r>
      <w:r>
        <w:rPr>
          <w:rFonts w:cs="Times New Roman" w:ascii="Times New Roman" w:hAnsi="Times New Roman"/>
          <w:bCs/>
          <w:sz w:val="24"/>
          <w:szCs w:val="24"/>
        </w:rPr>
        <w:t>служебная командиров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единовременная выплата, ежеквартальная выплата, участие в коллективном договоре, заключенным в соответствии с нормами Труд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. Порядок предоставления  таких гарантий, их объём (включая размер причитающихся выплат, продолжительность отпуска) устанавливаются решением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Депутаты 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ы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е должностные лиц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екращением полномочий (в том числе досрочно) имеют право на ежемесячную доплату к пенсии, назначаемую в порядке и в сумме, установленной решением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  <w:r>
        <w:rPr>
          <w:rFonts w:cs="Times New Roman" w:ascii="Times New Roman" w:hAnsi="Times New Roman"/>
          <w:sz w:val="24"/>
          <w:szCs w:val="24"/>
        </w:rPr>
        <w:t xml:space="preserve">Такие гарантии, предусматривающие расходование средств бюдж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тся только в отношении лиц, осуществлявших полномочия депутата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борного должностного лиц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19a00e10f96925380ae57f1e59de5932b269c6bb/" \l "dst101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7 части 16 статьи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1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 част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2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.1 статьи 3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7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 част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0.1 статьи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 статьи 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) статью 27 дополнить частью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обращения высшего должностного лица Саратовской области (руководителя высшего исполнительного органа государственной власти Саратовской области) с заявлением о досрочном прекращении полномочий депутата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нем появления основания для досрочного прекращения полномочий является день поступления в Сов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анного заяв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) В статье 29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часть 9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ью 10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в случае работы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) В статье 3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 случае временного отсутствия (отпуск, длительная командировка, болезнь и т.д.), а также досрочного прекращения полномочий главы Широкобуерак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исполняет заместитель главы администрации Широкобуеракского по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ями 7 и 8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ыборы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водятся в сроки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брание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збираемого Советом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до истечения срока полномочий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талось менее шести месяцев, избрание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остава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ется на первом заседании вновь избранного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) Статью 33 дополнить часть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Администрац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) Статью 37 дополнить частью 5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риведение правовых актов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 Совета 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соответствующего федерального закона или закона Саратовской области муниципальные правовые акты администрации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длежат приведению в соответствие с данным федеральным законом, законом Саратовской области в течение трех месяцев за исключением случаев, когда законодательством установлен иной срок на приведение муниципальных правовых актов в соответствие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) В статье 40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часть 1 дополнить новым абзацем следующего содержания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Устав вносятся муниципальным правовым актом, который оформляется решением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дписанным главой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сполняющим полномочия председателя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Изложение Устава в новой редакции муниципальным правовым актом о внесении изменений и дополнений в Устав не допускается.»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части 2 втор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я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часть 6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6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принявшего муниципальный правовой акт о внесении указанных изменений и дополнений в Устав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) В части 3 статьи 42 перв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по инициативе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 или при наличии заключения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 ноября текущего года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4) часть 1.1.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) статью 56 дополнить частями 2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в отношении которых высшим должностным лицом Саратовской области (руководителем высшего исполнительного органа государственной власти Саратовской области)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Широкобуеракского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Т.В.Чаш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consultantplus://offline/ref=56D6C8781951D1BD3C880EBA89B5D106588125BE735ACCFAC0BFEE34DCWEY4L" TargetMode="External"/><Relationship Id="rId4" Type="http://schemas.openxmlformats.org/officeDocument/2006/relationships/hyperlink" Target="consultantplus://offline/ref=56D6C8781951D1BD3C880EBA89B5D106588125BE735ACCFAC0BFEE34DCWEY4L" TargetMode="External"/><Relationship Id="rId5" Type="http://schemas.openxmlformats.org/officeDocument/2006/relationships/hyperlink" Target="consultantplus://offline/ref=56D6C8781951D1BD3C880EBA89B5D1065B882DBD705BCCFAC0BFEE34DCWEY4L" TargetMode="External"/><Relationship Id="rId6" Type="http://schemas.openxmlformats.org/officeDocument/2006/relationships/hyperlink" Target="consultantplus://offline/ref=56D6C8781951D1BD3C880EBA89B5D106588125BE7359CCFAC0BFEE34DCWEY4L" TargetMode="External"/><Relationship Id="rId7" Type="http://schemas.openxmlformats.org/officeDocument/2006/relationships/hyperlink" Target="http://www.consultant.ru/cons/cgi/online.cgi?req=doc&amp;base=LAW&amp;n=200569&amp;rnd=245023.1891315499" TargetMode="External"/><Relationship Id="rId8" Type="http://schemas.openxmlformats.org/officeDocument/2006/relationships/hyperlink" Target="http://www.consultant.ru/cons/cgi/online.cgi?req=doc&amp;base=LAW&amp;n=188374&amp;rnd=245023.2513129774" TargetMode="External"/><Relationship Id="rId9" Type="http://schemas.openxmlformats.org/officeDocument/2006/relationships/hyperlink" Target="http://www.consultant.ru/cons/cgi/online.cgi?req=doc&amp;base=LAW&amp;n=189591&amp;rnd=245023.128325557" TargetMode="External"/><Relationship Id="rId10" Type="http://schemas.openxmlformats.org/officeDocument/2006/relationships/hyperlink" Target="http://www.consultant.ru/cons/cgi/online.cgi?req=doc&amp;base=LAW&amp;n=200569&amp;rnd=245023.227219489" TargetMode="External"/><Relationship Id="rId11" Type="http://schemas.openxmlformats.org/officeDocument/2006/relationships/hyperlink" Target="http://www.consultant.ru/cons/cgi/online.cgi?req=doc&amp;base=LAW&amp;n=188374&amp;rnd=245023.66719474" TargetMode="External"/><Relationship Id="rId12" Type="http://schemas.openxmlformats.org/officeDocument/2006/relationships/hyperlink" Target="http://www.consultant.ru/cons/cgi/online.cgi?req=doc&amp;base=LAW&amp;n=189591&amp;rnd=245023.1386122866" TargetMode="External"/><Relationship Id="rId13" Type="http://schemas.openxmlformats.org/officeDocument/2006/relationships/hyperlink" Target="consultantplus://offline/ref=2254202B9D14E3F4F567264890800D7CC811C76DEA8359097EEF52428CjAD2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9:00Z</dcterms:created>
  <dc:creator>Татьяна</dc:creator>
  <dc:description/>
  <cp:keywords/>
  <dc:language>en-US</dc:language>
  <cp:lastModifiedBy>Надежда</cp:lastModifiedBy>
  <cp:lastPrinted>2017-11-15T11:28:00Z</cp:lastPrinted>
  <dcterms:modified xsi:type="dcterms:W3CDTF">2017-11-15T07:37:00Z</dcterms:modified>
  <cp:revision>39</cp:revision>
  <dc:subject/>
  <dc:title/>
</cp:coreProperties>
</file>