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11.2017 года  № 4/16-5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Широкобуеракского муниципального образования органам местного самоуправления Вольского муниципального района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Широкобуеракского муниципального образования, Совет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8 год полномочие Широкобуерак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Широкобуеракского муниципального образования заключить от имени Администрации Широкобуеракского муниципального образования соглашение с Администрацией Вольского муниципального района о передаче на 2018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в бюджет Вольского муниципального района межбюджетные трансферты в размере, предусмотренном в решении Совета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о бюджете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Широкобуерак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Т.В.Чаши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user</dc:creator>
  <dc:description/>
  <cp:keywords/>
  <dc:language>en-US</dc:language>
  <cp:lastModifiedBy>Павел</cp:lastModifiedBy>
  <cp:lastPrinted>2014-11-21T08:34:00Z</cp:lastPrinted>
  <dcterms:modified xsi:type="dcterms:W3CDTF">2017-11-14T16:29:00Z</dcterms:modified>
  <cp:revision>13</cp:revision>
  <dc:subject/>
  <dc:title/>
</cp:coreProperties>
</file>