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4.11.2017 года  № 4/16-54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Широкобуеракского поселения контрольно-счетному органу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18 год контрольно-счетному органу Вольского муниципального района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Широкобуеракского муниципального образования заключить от имени Совета Широкобуерак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8 год полномочия контрольно-счетного органа Широкобуерак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</w:t>
      </w:r>
      <w:r>
        <w:rPr>
          <w:rFonts w:cs="Times New Roman" w:ascii="Times New Roman" w:hAnsi="Times New Roman"/>
          <w:sz w:val="27"/>
          <w:szCs w:val="27"/>
        </w:rPr>
        <w:t>Широкобуерак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7"/>
          <w:szCs w:val="27"/>
        </w:rPr>
        <w:t>Широкобуерак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Т.В.Ча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2:00Z</dcterms:created>
  <dc:creator>user</dc:creator>
  <dc:description/>
  <cp:keywords/>
  <dc:language>en-US</dc:language>
  <cp:lastModifiedBy>Павел</cp:lastModifiedBy>
  <cp:lastPrinted>2014-11-21T08:24:00Z</cp:lastPrinted>
  <dcterms:modified xsi:type="dcterms:W3CDTF">2017-11-14T16:23:00Z</dcterms:modified>
  <cp:revision>12</cp:revision>
  <dc:subject/>
  <dc:title/>
</cp:coreProperties>
</file>