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11.2017 года  № 4/16-5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Широкобуеракского муниципального образования органам местного самоуправления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части 1 статьи 14, ч.4 ст.15 Федерального закона от 06.10.2003 г. № 131-ФЗ «Об общих принципах организации местного самоуправления в РФ», ст.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18 году полномочия органов местного самоуправления Широкобуерак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Широкобуеракского муниципального образования заключить от имени Администрации Широкобуеракского муниципального образования соглашение с Администрацией Вольского муниципального района о передаче на 2018 год полномочий по решению вопросов местного значения, указанных в пункте 1 настоящего реше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полномочий</w:t>
      </w:r>
      <w:r>
        <w:rPr>
          <w:sz w:val="28"/>
          <w:szCs w:val="28"/>
        </w:rPr>
        <w:t xml:space="preserve"> по решению вопросов местного значения, указанных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Широкобуеракского муниципального образования в бюджет Вольского муниципального района межбюджетные трансферты в размере, предусмотренном в решении Совета Широкобуеракского муниципального образования о бюджете на 2018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Широкобуеракского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Cs w:val="28"/>
        </w:rPr>
        <w:t>муниципального образования                                               Т.В.Чаши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0:00Z</dcterms:created>
  <dc:creator>user</dc:creator>
  <dc:description/>
  <cp:keywords/>
  <dc:language>en-US</dc:language>
  <cp:lastModifiedBy>Павел</cp:lastModifiedBy>
  <cp:lastPrinted>2016-11-24T10:10:00Z</cp:lastPrinted>
  <dcterms:modified xsi:type="dcterms:W3CDTF">2017-11-14T16:19:00Z</dcterms:modified>
  <cp:revision>14</cp:revision>
  <dc:subject/>
  <dc:title/>
</cp:coreProperties>
</file>