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т 14.11. 2017 года      № </w:t>
      </w:r>
      <w:r>
        <w:rPr>
          <w:rFonts w:cs="Times New Roman" w:ascii="Times New Roman" w:hAnsi="Times New Roman"/>
          <w:b/>
          <w:sz w:val="28"/>
          <w:szCs w:val="28"/>
        </w:rPr>
        <w:t>4/16-47                          с. Широкий Буера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Широкобуеракского муниципального образования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т 03 февраля 2017 года № 4/7-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ризнании утратившим силу решения Совета Широкобуеракского муниципального образования от 30.06.2015 года № 3/54-177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3 февраля 2017 года № 4/7-20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им силу решение Совета Широкобуеракского муниципального образования от 30.06.2015 года № 3/54-177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708"/>
          <w:tab w:val="center" w:pos="-426" w:leader="none"/>
        </w:tabs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Широкобуеракского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Т.В. Чаш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6:00Z</dcterms:created>
  <dc:creator>Татьяна</dc:creator>
  <dc:description/>
  <cp:keywords/>
  <dc:language>en-US</dc:language>
  <cp:lastModifiedBy>Павел</cp:lastModifiedBy>
  <cp:lastPrinted>2017-10-31T13:44:00Z</cp:lastPrinted>
  <dcterms:modified xsi:type="dcterms:W3CDTF">2017-11-14T15:46:00Z</dcterms:modified>
  <cp:revision>8</cp:revision>
  <dc:subject/>
  <dc:title/>
</cp:coreProperties>
</file>