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РОКОБУЕРАКСКОГО МУНИЦИПАЛЬНОГО ОБРАЗОВАНИЯ 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spacing w:lineRule="auto" w:line="240"/>
        <w:ind w:left="431" w:hanging="4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5.2017 г.                      № 4/9-28                       с. Широкий Буера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депутатов, выборных должност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местного самоуправления, осуществляющ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олномочия на постоянной основе, Широкобуерак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о итогам работы за квартал ежеквартальную выплату в размере 1 ежемесячного денежного вознаграждения депутатам, выборным должностным лицам местного самоуправления, осуществляющих свои полномочия на постоянной основе, Широкобуеракского муниципального образования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производить за счет утвержденных бюджетных ассигнований по статье «Оплата труда и начисление на оплату труда», а при недостаточности утвержденных ассигнований – за счет перевыполнения доходной части местного бюджета.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ую премию, указанную в пункте 1 настоящего решения, учитывать при начислении трудовых отпусков, листов нетрудоспособности и иных компенсационных выплат, предусмотренных трудовым законодательством Российской Федерации и Саратовской обла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принятия и распространяется на правоотношения, возникшие с 01 января 2016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ConsPlusNormal"/>
        <w:ind w:hanging="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Г.Ф. Симонова</w:t>
      </w:r>
    </w:p>
    <w:sectPr>
      <w:type w:val="nextPage"/>
      <w:pgSz w:w="11906" w:h="16838"/>
      <w:pgMar w:left="156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0:00Z</dcterms:created>
  <dc:creator>Users</dc:creator>
  <dc:description/>
  <cp:keywords/>
  <dc:language>en-US</dc:language>
  <cp:lastModifiedBy>Администрация</cp:lastModifiedBy>
  <cp:lastPrinted>2017-05-12T10:31:00Z</cp:lastPrinted>
  <dcterms:modified xsi:type="dcterms:W3CDTF">2017-05-12T06:33:00Z</dcterms:modified>
  <cp:revision>9</cp:revision>
  <dc:subject/>
  <dc:title/>
</cp:coreProperties>
</file>