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ода          № 4/17-65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16 г. № 4/5-15 «О бюджете Широкобуерак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16 г. № 4/5-15 «О бюджете Широкобуеракского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7 год по доходам в сумме 5 674,1 тыс. руб. и расходам в сумме 6 525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51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19.12.2017 года № 4/17-65</w:t>
              <w:tab/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16.12.2016 г.   № 4/5-15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7 год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7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2" w:hanging="322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5,4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0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59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</w:t>
        <w:tab/>
        <w:tab/>
        <w:t xml:space="preserve">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19.12.2017 года № 4/17-65</w:t>
              <w:tab/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6 г. № 4/5-15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7 год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0"/>
        <w:gridCol w:w="855"/>
        <w:gridCol w:w="845"/>
        <w:gridCol w:w="1368"/>
        <w:gridCol w:w="1072"/>
        <w:gridCol w:w="1337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25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77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8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9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0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2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2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25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</w:t>
        <w:tab/>
        <w:tab/>
        <w:t xml:space="preserve">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388"/>
        <w:gridCol w:w="1072"/>
        <w:gridCol w:w="866"/>
        <w:gridCol w:w="339"/>
        <w:gridCol w:w="221"/>
      </w:tblGrid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19.12.2017 года № 4/17-65</w:t>
              <w:tab/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6 г. № 4/5-15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9365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tabs>
                <w:tab w:val="clear" w:pos="708"/>
                <w:tab w:val="left" w:pos="5647" w:leader="none"/>
              </w:tabs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365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36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177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8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9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2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25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</w:t>
        <w:tab/>
        <w:tab/>
        <w:t xml:space="preserve">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8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7-12-21T12:42:00Z</dcterms:modified>
  <cp:revision>36</cp:revision>
  <dc:subject/>
  <dc:title/>
</cp:coreProperties>
</file>