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9.12.2017 года              № 4/17-60                   </w:t>
        <w:tab/>
        <w:tab/>
        <w:t xml:space="preserve"> с. Широкий Буера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убличных слушаниях, утвержденного решением Совета Широкобуеракского муниципального образования от 09.06.2017 г. № 4/11-30, ст. 12 Устава Широкобуерак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ирокобуерак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ключение 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заключение 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дание администрации, с. Широкий Буерак, ул. Коммунистическая, 1 «А»;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здание сельского клуба с. Богородское, с. Богородское, ул. Октябрьская, 2 «А»;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административное здание ООО «Рассвет-1», с. Богатое, ул. Молодежная, 29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ание фельдшерско-акушерского пункта с. Заветное, с. Заветное, ул.Тихая, 50(по согласованию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ab/>
        <w:t>3. Заключение 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 вывешивается на период 30 календарных дней: с 20.12.2017 года по 18.01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ой обнародования считать 20.12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бнародования заключение 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 хранится в Совете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. Широкий Буерак, ул.Коммунистическая, 1 «А»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Широкобуерак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Широкобуера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12.2017 г. № 4/17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2.2017 года              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убличных слушаниях, утвержденного решением Совета Широкобуеракского муниципального образования от 09.06.2017 г. № 4/11-30, ст.12 Устава Широкобуеракского муниципального образования Совет  Широкобуерак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ись 06.12.2017 года в 14:00 час. в Доме культуры с. Широкий Буерак. В публичных слушаниях приняло участие 38 человек. Считать публичные слушания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й на рассмотрение публичных слушаний проект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одобрен единогласно и рекомендован для рассмотрения и принятия Советом Широкобуерак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енный по результатам публичных слушаний от 06.12.2017 года проект решения о внесении изменений и дополнений в Устав Широкобуеракского муниципального образования Вольского муниципального района Саратовской области внести в Совет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епутатам Совета Широкобуеракского муниципального образования рассмотреть и принять решение о 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4"/>
        </w:rPr>
        <w:t xml:space="preserve">муниципального образования                                      </w:t>
        <w:tab/>
        <w:tab/>
        <w:tab/>
        <w:t xml:space="preserve">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Администрация</cp:lastModifiedBy>
  <cp:lastPrinted>2017-12-13T15:04:00Z</cp:lastPrinted>
  <dcterms:modified xsi:type="dcterms:W3CDTF">2017-12-20T06:19:00Z</dcterms:modified>
  <cp:revision>81</cp:revision>
  <dc:subject/>
  <dc:title/>
</cp:coreProperties>
</file>