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7 года     № 4/14-44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6.12.2016г. №4/5-15 «О бюджете Широкобуерак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6.12.2016г. №4/5-15 «О бюджете Широкобуеракского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7 год по доходам в сумме 5444,2 тыс. руб. и расходам в сумме 6295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51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вгуста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10.2017 г. № 4/14-4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-15 от 16.12.2016г.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Ведомственная структура расходов местного бюджета на 2017 год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855"/>
        <w:gridCol w:w="846"/>
        <w:gridCol w:w="1417"/>
        <w:gridCol w:w="1072"/>
        <w:gridCol w:w="1339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295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18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4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2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6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295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Глава Широкобуерак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2.10.2017 г. № 4/14-44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-15 от 16.12.2016г.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50" w:hRule="atLeast"/>
        </w:trPr>
        <w:tc>
          <w:tcPr>
            <w:tcW w:w="974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97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388"/>
        <w:gridCol w:w="1072"/>
        <w:gridCol w:w="1479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018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9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34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2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2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6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4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5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06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295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Глава Широкобуерак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8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7-10-03T04:43:00Z</dcterms:modified>
  <cp:revision>32</cp:revision>
  <dc:subject/>
  <dc:title/>
</cp:coreProperties>
</file>