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БУЕРАК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10.2017 г.                      № 4/14-42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пределении перечня специально отведенных мест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помещений, предоставляемых для проведения встреч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епутатов с избирателями и утверждении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рядка их предоставления</w:t>
      </w:r>
    </w:p>
    <w:p>
      <w:pPr>
        <w:pStyle w:val="Style16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июл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21 Устава Широкобуеракского муниципального образования, Совет Широкобуерак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Широкобуерак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. № 4/14-4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речен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мест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) село Широкий Буерак, ул. Коммунистическая, д.2 «А» – территория у здания МУК ЦКС «Дом культуры с. Широкий Буерак»;</w:t>
      </w:r>
    </w:p>
    <w:p>
      <w:pPr>
        <w:pStyle w:val="Style16"/>
        <w:spacing w:before="0" w:after="0"/>
        <w:ind w:firstLine="567"/>
        <w:jc w:val="both"/>
        <w:rPr/>
      </w:pPr>
      <w:r>
        <w:rPr/>
        <w:t>2) село Богатое, ул. Коммунистическая, д.43 – территория у здания МОУ «ООШ с. Богатое»;</w:t>
      </w:r>
    </w:p>
    <w:p>
      <w:pPr>
        <w:pStyle w:val="Style16"/>
        <w:spacing w:before="0" w:after="0"/>
        <w:ind w:firstLine="567"/>
        <w:jc w:val="both"/>
        <w:rPr/>
      </w:pPr>
      <w:r>
        <w:rPr/>
        <w:t>3) село Богородское, ул. Октябрьская, д.2 «А» – территория у здания МУК ЦКС «Клуб с. Богородское»;</w:t>
      </w:r>
    </w:p>
    <w:p>
      <w:pPr>
        <w:pStyle w:val="Style16"/>
        <w:spacing w:before="0" w:after="0"/>
        <w:ind w:firstLine="567"/>
        <w:jc w:val="both"/>
        <w:rPr/>
      </w:pPr>
      <w:r>
        <w:rPr/>
        <w:t>4) село Заветное, ул. Тихая, д. 50/2 – территория у здания ФАП с. Заветное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 село Рощино, ул. Народная, д. 3 – территория у жилого дома.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Широкобуеракского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. № 4/14-4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еречень </w:t>
      </w:r>
      <w:r>
        <w:rPr/>
        <w:br/>
      </w:r>
      <w:r>
        <w:rPr>
          <w:rStyle w:val="StrongEmphasis"/>
        </w:rPr>
        <w:t>помещений для проведения встреч депутатов с избирателям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омещение администрации Широкобуерак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 Широкий Буерак, ул. Коммунистическая, д.1 «А» (кабинет главы Широкобуеракского муниципального образования)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Широкобуеракского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0.2017 г. № 4/14-42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орядок предоставления помещений для проведения встреч депутатов с избирателями в целях проведения публичных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. Порядок предоставления помещений для проведения встреч депутатов с избирателями (далее по тексту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                     статьи 40 Федерального закона от 06 октября 2003 г. № 131-ФЗ «Об общих принципах организации местного самоуправления в Российской Федерации», Федеральным законом от 08 мая 1994 года № 3-ФЗ «О статусе члена Совета Федерации и статусе депутата Государственной Думы Федерального Собрания Российской Федерации», 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Администрация Широкобуеракского муниципального образования (далее по тексту – администрация) предоставляет нежилое помещение для проведения депутатом встреч с избирателями на безвозмездной основе на основании распоряжения администрации после поступления письменного обращения (заявления) депута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>3. Письменное обращение (заявление) депутата подается в срок не ранее 10 и не позднее 5 дней до дня проведения публичного мероприят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6"/>
        <w:spacing w:before="0" w:after="0"/>
        <w:ind w:firstLine="567"/>
        <w:jc w:val="both"/>
        <w:rPr/>
      </w:pPr>
      <w:r>
        <w:rPr/>
        <w:t>5. Заявление в день его поступления в администрацию регистрируется в Журнале входящей корреспонденции, направляется на рассмотрение Главе.</w:t>
      </w:r>
    </w:p>
    <w:p>
      <w:pPr>
        <w:pStyle w:val="Style16"/>
        <w:spacing w:before="0" w:after="0"/>
        <w:ind w:firstLine="567"/>
        <w:jc w:val="both"/>
        <w:rPr/>
      </w:pPr>
      <w:r>
        <w:rPr/>
        <w:t>6. В течение трех дней со дня подачи заявления по нему принимается решение с предоставлением депутату соответствующего ответ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. Помещения предоставляются по рабочим дням при условии, что это не помешает рабочему процессу. </w:t>
      </w:r>
    </w:p>
    <w:p>
      <w:pPr>
        <w:pStyle w:val="Style16"/>
        <w:spacing w:before="0" w:after="0"/>
        <w:ind w:firstLine="567"/>
        <w:jc w:val="both"/>
        <w:rPr/>
      </w:pPr>
      <w:r>
        <w:rPr/>
        <w:t>8. Расходы за пользование депутатом помещением осуществляются из средств местного бюджета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Широкобуеракского </w:t>
      </w:r>
    </w:p>
    <w:p>
      <w:pPr>
        <w:pStyle w:val="Style16"/>
        <w:spacing w:before="0" w:after="0"/>
        <w:rPr/>
      </w:pPr>
      <w:r>
        <w:rPr>
          <w:b/>
          <w:bCs/>
        </w:rPr>
        <w:t xml:space="preserve">муниципального образования </w:t>
        <w:tab/>
        <w:tab/>
        <w:tab/>
        <w:tab/>
        <w:tab/>
        <w:t>Г.Ф. Симонова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9:00Z</dcterms:created>
  <dc:creator>Users</dc:creator>
  <dc:description/>
  <cp:keywords/>
  <dc:language>en-US</dc:language>
  <cp:lastModifiedBy>Администрация</cp:lastModifiedBy>
  <dcterms:modified xsi:type="dcterms:W3CDTF">2017-10-03T04:37:00Z</dcterms:modified>
  <cp:revision>5</cp:revision>
  <dc:subject/>
  <dc:title/>
</cp:coreProperties>
</file>