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2.10.2017 года                          №   4/14-40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Широкий Буер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и дополнений в Устав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Широкобуерак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ольского муниципального района Саратовской области 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6 сентября 1997 года № 125-ФЗ «О свободе совести и религиозных объединениях», Федеральным законом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Федеральный закон                   «Об общих принципах организации местного самоуправления в Российской Федерации», Федеральным законом от 28 декабря 2016 года № 494-ФЗ «О внесении изменений в отдельные законодательные акты Российской Федерации», Федеральным законом                        от 30 декабря 2015 года № 446-ФЗ «О внесении изменений в статьи 2.1 и 1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ю 40 Федерального закона «Об общих принципах организации местного самоуправления в Российской Федерации»,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07.06.2017 года № 107-ФЗ                   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м законом от 18 июля 2017 года № 171-ФЗ «О внесении изменений в Федеральный закон "Об общих принципах организации местного самоуправления в Российской Федерации», Федеральным законом от 26.07.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Постановлением Пленума Верховного суда Российской Федерации от 27.12.2016 года № 6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бъединений, не являющихся юридическими лицами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               ст.</w:t>
      </w:r>
      <w:r>
        <w:rPr>
          <w:rFonts w:cs="Times New Roman" w:ascii="Times New Roman" w:hAnsi="Times New Roman"/>
          <w:sz w:val="24"/>
          <w:szCs w:val="24"/>
        </w:rPr>
        <w:t xml:space="preserve"> 21 Устав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, Совет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Вольского муниципального района Саратовской области, принятый 25 декабря 2005 года (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23 июня 2006 года №1/15-26, от 13 августа 2007 года №1/29-55, от 04 июля 2008 года №1/40-74, от 15 мая 2009 года № 2/55-117, от 05 июля 2010 года № 2/69-176, от 07 декабря 2011 года № 3/8-32,  от 28 января 2013 года № 3/22-80, от 14 марта 2014 года № 3/36-124, от 30 марта 2015 года № 3/51-169, от 06 июня 2016 года № 3/65-207, </w:t>
      </w:r>
      <w:r>
        <w:rPr>
          <w:rFonts w:cs="Times New Roman" w:ascii="Times New Roman" w:hAnsi="Times New Roman"/>
          <w:bCs/>
          <w:sz w:val="24"/>
          <w:szCs w:val="24"/>
        </w:rPr>
        <w:t>от 22 августа 2016 года № 3/68-220</w:t>
      </w:r>
      <w:r>
        <w:rPr>
          <w:rFonts w:cs="Times New Roman" w:ascii="Times New Roman" w:hAnsi="Times New Roman"/>
          <w:sz w:val="24"/>
          <w:szCs w:val="24"/>
        </w:rPr>
        <w:t>), 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) часть 1 статьи 3.1 дополнить пунктом 14) и 15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14) осуществление мероприятий в сфере профилактики правонарушений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5) оказание содействия развитию физической культуры и спорту инвалидов, лиц с ограниченными возможностями здоровья, </w:t>
      </w:r>
      <w:r>
        <w:rPr>
          <w:rFonts w:cs="Times New Roman" w:ascii="Times New Roman" w:hAnsi="Times New Roman"/>
          <w:sz w:val="24"/>
          <w:szCs w:val="24"/>
        </w:rPr>
        <w:t>адаптивной физической культуры и адаптивного спорта.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) статью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 Местный референду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ный референдум проводится в целях решения населением непосредственно вопросов местного значения. Местный референдум может проводиться на всей территории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В местном референдуме имеют право участвовать граждане Российской Федерации, место жительства которых расположено в границах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о назначении местного референдума принимается Советом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течение 30 дней со дня поступления документов о выдвижении инициативы проведения местного референдума. В случае если местный референдум не назначен Советом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установленные сроки, референдум назначается судом на основании обращения граждан, избирательных объединений, главы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органов государственной власти Саратовской области, избирательной комиссии Саратовской области или прокурора. В случае если местный референдум назначен судом, местный референдум организуется избирательной комиссией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а обеспечение проведения местного референдума осуществляется Правительством Саратовской области или иным органом, который судом возложено обеспечение проведения местного референдум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иву о проведении местного референдума могут выдвину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 Российской Федерации, имеющие право на участие в местном референду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бирательные объединения, иные общественные объединения, уставы которых предусматривают участие в выборах и (или) референдумах и, которые зарегистрированы в порядке и сроки, установленные федеральным закон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вет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 глав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вместно посредством соответствующих правовых а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федеральным законом гарантии прав граждан на участие в местном референдуме, а также порядок подготовки и проведения местного референдума устанавливаются федеральным законом и законом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и голосования и принятое на местном референдуме решение в соответствии с федеральным законом подлежа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нятое на местном референдуме решение подлежит обязательному исполнению на территории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определенным настоящим Уст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, прокурором, уполномоченными федеральным законом органами государственной власт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) пункт 1) части 3 статьи 12 изложить в следующей редакции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роме случаев, когда </w:t>
      </w:r>
      <w:r>
        <w:rPr>
          <w:rFonts w:cs="Times New Roman" w:ascii="Times New Roman" w:hAnsi="Times New Roman"/>
          <w:sz w:val="24"/>
          <w:szCs w:val="24"/>
        </w:rPr>
        <w:t>в устав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) часть 1 статьи 22 дополнить абзацами следующего содержа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- </w:t>
      </w:r>
      <w:r>
        <w:rPr>
          <w:rFonts w:cs="Times New Roman" w:ascii="Times New Roman" w:hAnsi="Times New Roman"/>
          <w:sz w:val="24"/>
          <w:szCs w:val="24"/>
        </w:rPr>
        <w:t>нарушения срока издания муниципального правового акта, необходимого для реализации решения, принятого путем прямого волеизъявления насел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установленных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татье 24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пункт 2) части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часть 10 изложить в следующе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омочия депутата 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дополнить частями 11, 12, 13, 14, 15, 16, 17 следующего содержания: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 проводится по решению высшего должностного лица Саратовской области (руководителя высшего исполнительного органа государственной власти Саратовской области) в порядке, установленном закон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выявлении в результате проверки, проведенной в соответствии с частью              11 настоящей статьи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                  № 273-ФЗ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аратовской области (руководитель высшего исполнительного органа государственной власти Саратовской област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уполномоченный принимать соответствующее решение, или в суд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ведения о доходах, расходах, об имуществе и обязательствах имущественного характера, представленные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аратовской области или органов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рганы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ля проведения встреч депутатов с избирателями, и порядок их предост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) Дополнить статьей 26.1 следующего содержания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6.1 Гарантии осуществления полномочий депутата Совета </w:t>
      </w:r>
      <w:r>
        <w:rPr>
          <w:rFonts w:cs="Times New Roman" w:ascii="Times New Roman" w:hAnsi="Times New Roman"/>
          <w:b/>
          <w:sz w:val="24"/>
        </w:rPr>
        <w:t>Широкобуера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, члена выборного органа местного самоуправления </w:t>
      </w:r>
      <w:r>
        <w:rPr>
          <w:rFonts w:cs="Times New Roman" w:ascii="Times New Roman" w:hAnsi="Times New Roman"/>
          <w:b/>
          <w:sz w:val="24"/>
        </w:rPr>
        <w:t>Широкобуера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, выборного должностного лица местного самоуправления </w:t>
      </w:r>
      <w:r>
        <w:rPr>
          <w:rFonts w:cs="Times New Roman" w:ascii="Times New Roman" w:hAnsi="Times New Roman"/>
          <w:b/>
          <w:sz w:val="24"/>
        </w:rPr>
        <w:t>Широкобуера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, осуществляющих свои полномочия на постоян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путатам </w:t>
      </w:r>
      <w:r>
        <w:rPr>
          <w:rFonts w:cs="Times New Roman" w:ascii="Times New Roman" w:hAnsi="Times New Roman"/>
          <w:sz w:val="24"/>
          <w:szCs w:val="24"/>
        </w:rPr>
        <w:t xml:space="preserve"> 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членам выборного органа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 </w:t>
      </w:r>
      <w:r>
        <w:rPr>
          <w:rFonts w:cs="Times New Roman" w:ascii="Times New Roman" w:hAnsi="Times New Roman"/>
          <w:sz w:val="24"/>
          <w:szCs w:val="24"/>
        </w:rPr>
        <w:t xml:space="preserve">выборным должностным лицам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м свои полномочия на постоянной основе, предоставляются гарантии </w:t>
      </w:r>
      <w:r>
        <w:rPr>
          <w:rFonts w:cs="Times New Roman" w:ascii="Times New Roman" w:hAnsi="Times New Roman"/>
          <w:sz w:val="24"/>
          <w:szCs w:val="24"/>
        </w:rPr>
        <w:t>осуществления полномоч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е место, оборудованное мебелью, средствами связи и другой организационной техникой, использование служебного транспорта в соответствии с актами о нормировании закупок,</w:t>
      </w:r>
      <w:r>
        <w:rPr>
          <w:rFonts w:cs="Times New Roman" w:ascii="Times New Roman" w:hAnsi="Times New Roman"/>
          <w:sz w:val="24"/>
          <w:szCs w:val="24"/>
        </w:rPr>
        <w:t xml:space="preserve"> ежемесячное денежное вознаграждение, ежегодный оплачиваемый отпуск, компенсационные выплаты, связанные с осуществлением полномочий, </w:t>
      </w:r>
      <w:r>
        <w:rPr>
          <w:rFonts w:cs="Times New Roman" w:ascii="Times New Roman" w:hAnsi="Times New Roman"/>
          <w:bCs/>
          <w:sz w:val="24"/>
          <w:szCs w:val="24"/>
        </w:rPr>
        <w:t>служебная командировк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 помощь</w:t>
      </w:r>
      <w:r>
        <w:rPr>
          <w:rFonts w:cs="Times New Roman" w:ascii="Times New Roman" w:hAnsi="Times New Roman"/>
          <w:color w:val="000000"/>
          <w:sz w:val="24"/>
          <w:szCs w:val="24"/>
        </w:rPr>
        <w:t>, единовременная выплата, ежеквартальная выплата, участие в коллективном договоре, заключенным в соответствии с нормами Трудов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). Порядок предоставления  таких гарантий, их объём (включая размер причитающихся выплат, продолжительность отпуска) устанавливаются решением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Style21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Депутаты Сове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члены выборного органа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 </w:t>
      </w:r>
      <w:r>
        <w:rPr>
          <w:rFonts w:cs="Times New Roman" w:ascii="Times New Roman" w:hAnsi="Times New Roman"/>
          <w:sz w:val="24"/>
          <w:szCs w:val="24"/>
        </w:rPr>
        <w:t xml:space="preserve">выборные должностные лица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в связи с прекращением полномочий (в том числе досрочно) имеют право на ежемесячную доплату к пенсии, назначаемую в порядке и в сумме, установленной решением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</w:t>
      </w:r>
      <w:r>
        <w:rPr>
          <w:rFonts w:cs="Times New Roman" w:ascii="Times New Roman" w:hAnsi="Times New Roman"/>
          <w:sz w:val="24"/>
          <w:szCs w:val="24"/>
        </w:rPr>
        <w:t xml:space="preserve">Такие гарантии, предусматривающие расходование средств бюдж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ются только в отношении лиц, осуществлявших полномочия депутата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члена выборного органа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выборного должностного лица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19a00e10f96925380ae57f1e59de5932b269c6bb/" \l "dst1012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м 7 части 16 статьи 3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11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2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045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046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046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9 части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12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6.1 статьи 3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0f163aa904e0d0db5ff6f72881cd6077268a701e/" \l "dst67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7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0f163aa904e0d0db5ff6f72881cd6077268a701e/" \l "dst1005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0f163aa904e0d0db5ff6f72881cd6077268a701e/" \l "dst1005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8 части 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0f163aa904e0d0db5ff6f72881cd6077268a701e/" \l "dst6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0.1 статьи 4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bbcbc471798af73a4a2ff8f5a9f8018e8145ca85/" \l "dst10078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ям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bbcbc471798af73a4a2ff8f5a9f8018e8145ca85/" \l "dst10079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 статьи 7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 октября 2003 года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) статью 27 дополнить частью 3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В случае обращения высшего должностного лица Саратовской области (руководителя высшего исполнительного органа государственной власти Саратовской области) с заявлением о досрочном прекращении полномочий депутата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нем появления основания для досрочного прекращения полномочий является день поступления в Совет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анного заявления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) В статье 29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часть 9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. Глав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ь частью 10 следующего содержа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 Глав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в случае работы на постоянной основе, не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) В статье 3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часть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В случае временного отсутствия (отпуск, длительная командировка, болезнь и т.д.), а также досрочного прекращения полномочий главы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сполняют: секретарь Совета исполняет обязанности главы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по организации деятельности Совета, по деятельности местной администрации </w:t>
      </w:r>
      <w:r>
        <w:rPr>
          <w:rFonts w:cs="Times New Roman" w:ascii="Times New Roman" w:hAnsi="Times New Roman"/>
          <w:sz w:val="24"/>
        </w:rPr>
        <w:t xml:space="preserve"> 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 поселения обязанности главы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сполняет должностное лицо местной администрации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оответствие с муниципальным правовым актом по распределению обязанностей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ь частями 7 и 8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 В случае досрочного прекращения полномочий главы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ыборы главы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проводятся в сроки, установленные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досрочного прекращения полномочий главы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збрание главы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избираемого Советом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з своего состава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если до истечения срока полномочий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сталось менее шести месяцев, избрание главы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з состава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существляется на первом заседании вновь избранного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) Статью 33 дополнить часть 3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Администрация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1) Статью 37 дополнить частью 5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Приведение правовых актов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оответствие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правовых актов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 Совета 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сроков государственной регистрации и официального опубликования (обнародования) муниципального правового акта и, как правило, не должен превышать шесть месяце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нятия соответствующего федерального закона или закона Саратовской области муниципальные правовые акты администрации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подлежат приведению в соответствие с данным федеральным законом, законом Саратовской области в течение трех месяцев за исключением случаев, когда законодательством установлен иной срок на приведение муниципальных правовых актов в соответствие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) В статье 40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часть 1 дополнить новым абзацем следующего содержания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Устав вносятся муниципальным правовым актом, который оформляется решением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подписанным главой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исполняющим полномочия председателя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Изложение Устава в новой редакции муниципальным правовым актом о внесении изменений и дополнений в Устав не допускается.»;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в части 2 второе предложение изложить в следующе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я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часть 6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6. 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, принявшего муниципальный правовой акт о внесении указанных изменений и дополнений в Устав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) В части 3 статьи 42 первое предложение изложить в следующе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рмативные правовые акты Совета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по инициативе главы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 поселения или при наличии заключения главы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 ноября текущего года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4) часть 1.1. статьи 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5) статью 56 дополнить частями 2 следующего содержа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2. Глава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, в отношении которых высшим должностным лицом Саратовской области (руководителем высшего исполнительного органа государственной власти Саратовской области)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Решения возложить на председателя Комиссии 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 при Совете </w:t>
      </w:r>
      <w:r>
        <w:rPr>
          <w:rFonts w:cs="Times New Roman" w:ascii="Times New Roman" w:hAnsi="Times New Roman"/>
          <w:sz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бнарод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Широкобуеракского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Г.Ф. Симон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28030.0" TargetMode="External"/><Relationship Id="rId3" Type="http://schemas.openxmlformats.org/officeDocument/2006/relationships/hyperlink" Target="consultantplus://offline/ref=56D6C8781951D1BD3C880EBA89B5D106588125BE735ACCFAC0BFEE34DCWEY4L" TargetMode="External"/><Relationship Id="rId4" Type="http://schemas.openxmlformats.org/officeDocument/2006/relationships/hyperlink" Target="consultantplus://offline/ref=56D6C8781951D1BD3C880EBA89B5D106588125BE735ACCFAC0BFEE34DCWEY4L" TargetMode="External"/><Relationship Id="rId5" Type="http://schemas.openxmlformats.org/officeDocument/2006/relationships/hyperlink" Target="consultantplus://offline/ref=56D6C8781951D1BD3C880EBA89B5D1065B882DBD705BCCFAC0BFEE34DCWEY4L" TargetMode="External"/><Relationship Id="rId6" Type="http://schemas.openxmlformats.org/officeDocument/2006/relationships/hyperlink" Target="consultantplus://offline/ref=56D6C8781951D1BD3C880EBA89B5D106588125BE7359CCFAC0BFEE34DCWEY4L" TargetMode="External"/><Relationship Id="rId7" Type="http://schemas.openxmlformats.org/officeDocument/2006/relationships/hyperlink" Target="http://www.consultant.ru/cons/cgi/online.cgi?req=doc&amp;base=LAW&amp;n=200569&amp;rnd=245023.1891315499" TargetMode="External"/><Relationship Id="rId8" Type="http://schemas.openxmlformats.org/officeDocument/2006/relationships/hyperlink" Target="http://www.consultant.ru/cons/cgi/online.cgi?req=doc&amp;base=LAW&amp;n=188374&amp;rnd=245023.2513129774" TargetMode="External"/><Relationship Id="rId9" Type="http://schemas.openxmlformats.org/officeDocument/2006/relationships/hyperlink" Target="http://www.consultant.ru/cons/cgi/online.cgi?req=doc&amp;base=LAW&amp;n=189591&amp;rnd=245023.128325557" TargetMode="External"/><Relationship Id="rId10" Type="http://schemas.openxmlformats.org/officeDocument/2006/relationships/hyperlink" Target="http://www.consultant.ru/cons/cgi/online.cgi?req=doc&amp;base=LAW&amp;n=200569&amp;rnd=245023.227219489" TargetMode="External"/><Relationship Id="rId11" Type="http://schemas.openxmlformats.org/officeDocument/2006/relationships/hyperlink" Target="http://www.consultant.ru/cons/cgi/online.cgi?req=doc&amp;base=LAW&amp;n=188374&amp;rnd=245023.66719474" TargetMode="External"/><Relationship Id="rId12" Type="http://schemas.openxmlformats.org/officeDocument/2006/relationships/hyperlink" Target="http://www.consultant.ru/cons/cgi/online.cgi?req=doc&amp;base=LAW&amp;n=189591&amp;rnd=245023.1386122866" TargetMode="External"/><Relationship Id="rId13" Type="http://schemas.openxmlformats.org/officeDocument/2006/relationships/hyperlink" Target="consultantplus://offline/ref=2254202B9D14E3F4F567264890800D7CC811C76DEA8359097EEF52428CjAD2K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9:00Z</dcterms:created>
  <dc:creator>Татьяна</dc:creator>
  <dc:description/>
  <cp:keywords/>
  <dc:language>en-US</dc:language>
  <cp:lastModifiedBy>Администрация</cp:lastModifiedBy>
  <cp:lastPrinted>2017-06-06T13:47:00Z</cp:lastPrinted>
  <dcterms:modified xsi:type="dcterms:W3CDTF">2017-10-03T04:23:00Z</dcterms:modified>
  <cp:revision>35</cp:revision>
  <dc:subject/>
  <dc:title/>
</cp:coreProperties>
</file>