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03.02.2017 г.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№ 4/7-19                                с. Широкий Буера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формирования, ведения, обязательного опубликования перечня муниципального имущества Широкобуерак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Гражданским кодексом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в соответствии со статьей 21 Устава Широкобуеракского муниципального образования, Совет Широкобуеракского муниципального образования</w:t>
      </w:r>
      <w:r>
        <w:rPr>
          <w:rStyle w:val="FontStyle49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spacing w:lineRule="atLeast" w:line="28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формирования, ведения, обязательного опубликования перечня муниципального имущества Широкобуерак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официальному опубликованию в газете «Вольский Деловой Вестник» и размещению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рокобуеракского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>Г.Ф. Симонова</w:t>
      </w:r>
    </w:p>
    <w:p>
      <w:pPr>
        <w:pStyle w:val="Style16"/>
        <w:spacing w:lineRule="atLeast" w:line="28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Широкобуеракского муниципального образования </w:t>
      </w:r>
    </w:p>
    <w:p>
      <w:pPr>
        <w:pStyle w:val="Normal"/>
        <w:ind w:left="504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03.02.2017  г. № 4/7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82"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орядок формирования, ведения, обязательного опубликования перечня муниципального имущества Широкобуерак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spacing w:lineRule="atLeast" w:line="282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lineRule="atLeast" w:line="282"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Style16"/>
        <w:spacing w:lineRule="atLeast" w:line="282" w:before="0" w:after="0"/>
        <w:ind w:left="1080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Настоящий Порядок формирования, ведения, обязательного опубликования перечня муниципального имущества Широкобуерак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в соответствии с Федеральным законом от 24.07.2007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(далее по тексту -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Широкобуерак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Широкобуеракского муниципального образования с ежегодным, до 1 ноября текущего года, дополнением муниципальным имуществом.</w:t>
      </w:r>
    </w:p>
    <w:p>
      <w:pPr>
        <w:pStyle w:val="Style16"/>
        <w:spacing w:lineRule="atLeast" w:line="282"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spacing w:lineRule="atLeast" w:line="282" w:before="0" w:after="0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 Порядок формирова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Функции по формированию и ведению Перечня осуществляются администрацией Широкобуеракского муниципального образования (далее по тексту - уполномоченный орган) с ежегодным  до 1 ноября текущего года дополнением Перечня муниципальным имуществом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2.2. В Перечень включается находящееся в составе казны Широкобуеракского муниципального образования и свободное от прав третьих лиц (за исключением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ередаче в иные формы собств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 закреплению за органами местного самоуправления Широкобуеракского муниципального образования, муниципальными учреждениями и унитарными предприятиями Широкобуеракского муниципального образова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- передаче по договорам аренды, безвозмездного пользования, доверительного управления, иным договорам, предусматривающим переход прав владения и (или) пользования в отношении таких объектов без торгов в случаях, предусмотренных </w:t>
      </w:r>
      <w:hyperlink r:id="rId3">
        <w:r>
          <w:rPr>
            <w:rStyle w:val="InternetLink"/>
            <w:sz w:val="26"/>
            <w:szCs w:val="26"/>
          </w:rPr>
          <w:t>частью 1 статьи 17.1</w:t>
        </w:r>
      </w:hyperlink>
      <w:r>
        <w:rPr>
          <w:sz w:val="26"/>
          <w:szCs w:val="26"/>
        </w:rPr>
        <w:t xml:space="preserve"> Федерального закона от 26 июля 2006 г. №135-ФЗ «О защите конкуренции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- передаче по концессионному соглашению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июля 2005 г. №115-ФЗ «О концессионных соглашениях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>- списанию в соответствии с требованиями муниципальных нормативных правовых актов Широкобуерак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по инициативе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Порядок ведения и опубликования Перечня имущест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. Перечень имущества для оказания имущественной поддержки субъектам малого и среднего предпринимательства в Широкобуеракского муниципальном образовании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предпринимательства), а также данные о них, и представляет собой таблицу, содержащую следующие сведения: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именование объекта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 и местоположение объекта (в отношении объектов недвижимости)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лощадь объекта (в отношении зданий, помещений)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  кадастровый (условный) номер объекта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дентификационный номер (при наличии)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тяженность (в отношении линейных объектов);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ная информация, относящаяся к объекту и имеющая значение для его учета в Перечне  имущества.</w:t>
      </w:r>
    </w:p>
    <w:p>
      <w:pPr>
        <w:pStyle w:val="Style16"/>
        <w:spacing w:lineRule="atLeast" w:line="282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ечне  имущества также должна быть отражена информация об обременениях прав на объекты (реквизиты договоров, цели использования объектов, сроки, на которые заключены договоры)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4. Перечень имущества подлежит уточнению в случае необходимости исключения из Перечня имущества, либо включения в Перечень нового имущества. Имущество может быть исключено из Перечня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евостребованности объектов для указанных в настоящем Порядке целе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и использования помещения для муниципальных нужд;</w:t>
      </w:r>
    </w:p>
    <w:p>
      <w:pPr>
        <w:pStyle w:val="Style16"/>
        <w:spacing w:lineRule="atLeast" w:line="282" w:before="0" w:after="0"/>
        <w:ind w:firstLine="567"/>
        <w:jc w:val="both"/>
        <w:rPr/>
      </w:pPr>
      <w:r>
        <w:rPr>
          <w:sz w:val="26"/>
          <w:szCs w:val="26"/>
        </w:rPr>
        <w:t>- прекращения права собственности Широкобуеракского муниципального образования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ведения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е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5.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развитии малого и среднего предпринимательства в Российской Федерации» сведения об утвержденном Перечне, а также об изменениях, внесенных в такой Перечень, подлежат представлению в Министерство экономического развития и инвестиционной политики Саратовской области в установленном поряд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Утвержденный Перечень и все изменения к нему подлежат обязательному опубликованию в газете </w:t>
      </w:r>
      <w:r>
        <w:rPr>
          <w:color w:val="000000"/>
          <w:sz w:val="26"/>
          <w:szCs w:val="26"/>
        </w:rPr>
        <w:t>«Вольский деловой вестник»</w:t>
      </w:r>
      <w:r>
        <w:rPr>
          <w:sz w:val="26"/>
          <w:szCs w:val="26"/>
        </w:rPr>
        <w:t xml:space="preserve"> и размещению на официальном сайте администрации Широкобуеракского муниципального образования в течение тридцати рабочих дней с момента утверждения перечня и изменений к нем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Широкобуеракского</w:t>
      </w:r>
    </w:p>
    <w:p>
      <w:pPr>
        <w:pStyle w:val="Normal"/>
        <w:tabs>
          <w:tab w:val="clear" w:pos="720"/>
          <w:tab w:val="left" w:pos="737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  <w:tab/>
        <w:t>Г.Ф. Симо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lang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firstLine="715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F291D823DA7C4D1891F5E8597CBE9C3811BB3ED47A7F6A4C40EB3974C4E673F295B1BA1EF39547E9v8R8L" TargetMode="External"/><Relationship Id="rId4" Type="http://schemas.openxmlformats.org/officeDocument/2006/relationships/hyperlink" Target="consultantplus://offline/ref=F291D823DA7C4D1891F5E8597CBE9C3811BA3CD3767A6A4C40EB3974C4vER6L" TargetMode="External"/><Relationship Id="rId5" Type="http://schemas.openxmlformats.org/officeDocument/2006/relationships/hyperlink" Target="consultantplus://offline/ref=F291D823DA7C4D1891F5E8597CBE9C3811BA3CD6777F6A4C40EB3974C4vER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9:00Z</dcterms:created>
  <dc:creator>Комитет по упр. имуществом</dc:creator>
  <dc:description/>
  <cp:keywords/>
  <dc:language>en-US</dc:language>
  <cp:lastModifiedBy>Администрация</cp:lastModifiedBy>
  <cp:lastPrinted>2017-02-03T11:03:00Z</cp:lastPrinted>
  <dcterms:modified xsi:type="dcterms:W3CDTF">2017-02-03T07:03:00Z</dcterms:modified>
  <cp:revision>10</cp:revision>
  <dc:subject/>
  <dc:title>Проект</dc:title>
</cp:coreProperties>
</file>