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ИРОКОБУЕРАК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3.2017  года №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пропуска паводковых</w:t>
      </w:r>
    </w:p>
    <w:p>
      <w:pPr>
        <w:pStyle w:val="Normal"/>
        <w:rPr/>
      </w:pPr>
      <w:r>
        <w:rPr>
          <w:sz w:val="28"/>
          <w:szCs w:val="28"/>
        </w:rPr>
        <w:t>вод в 2017 году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буерак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. 30 Устава Широкобуеракского муниципального образования, в целях организации пропуска паводковых вод в 2017 году и обеспечения бесперебойной деятельности хозяйств, безопасности жизни людей, сохранности от разрушения дорог, мостов и других сооружений на территории Широкобуеракского муниципального образования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3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организационно-технических мероприятий по </w:t>
      </w:r>
    </w:p>
    <w:p>
      <w:pPr>
        <w:pStyle w:val="TextBody"/>
        <w:rPr/>
      </w:pPr>
      <w:r>
        <w:rPr>
          <w:sz w:val="28"/>
          <w:szCs w:val="28"/>
        </w:rPr>
        <w:t>обеспечению пропуска паводковых вод в 2017 году на территории Широкобуеракского муниципального образования (Приложение).</w:t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ринятия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ирокобуерак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ирокобуерак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Г.Ф. Сим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Приложение 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к 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Широкобуеракского муниципа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образования  от 03.03.2017 г.  №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>организационно-технических мероприятий по обеспечению пропуска паводковых вод в 2017 году на территории Широкобуеракского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984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</w:p>
          <w:p>
            <w:pPr>
              <w:pStyle w:val="Heading1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ссмотреть на заседании комиссии по предупреждению и ликвидации чрезвычайных ситуаций и обеспечению пожарной безопасности вопрос о безаварийном пропуске паводков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женедельно на весь период паво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лава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точнить состав сил и средств, привлекаемых на выполнение противопаводк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en-US"/>
              </w:rPr>
              <w:t>До 10.03.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чистка дорог и подъездных путей от снега и мус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lang w:eastAsia="en-US"/>
              </w:rPr>
              <w:t xml:space="preserve">до 10 марта </w:t>
            </w:r>
          </w:p>
          <w:p>
            <w:pPr>
              <w:pStyle w:val="Heading2"/>
              <w:spacing w:lineRule="auto" w:line="276"/>
              <w:rPr/>
            </w:pPr>
            <w:r>
              <w:rPr>
                <w:lang w:eastAsia="en-US"/>
              </w:rPr>
              <w:t>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lang w:eastAsia="en-US"/>
              </w:rPr>
              <w:t>Расчистка снега от зданий  с целью предотвращения подто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 10 марта 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ыполнить санитарную очистку возможно затапливаемых территор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lang w:eastAsia="en-US"/>
              </w:rPr>
              <w:t>До 15 марта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eastAsia="en-US"/>
              </w:rPr>
              <w:t>Прочистка сточных канав от снега, мусора, льда, выполнить сколку льда у опор мостов для лучшего прохождения талых в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en-US"/>
              </w:rPr>
              <w:t xml:space="preserve">До 15 март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en-US"/>
              </w:rPr>
              <w:t>Зам.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eastAsia="en-US"/>
              </w:rPr>
              <w:t>Прочистка сточных труб от снега, льда и мусора под твердым дорожным покрыт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lang w:eastAsia="en-US"/>
              </w:rPr>
              <w:t xml:space="preserve">До 10 марта </w:t>
            </w:r>
          </w:p>
          <w:p>
            <w:pPr>
              <w:pStyle w:val="Heading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en-US"/>
              </w:rPr>
              <w:t>Зам.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сти осмотр гидротехнических сооружений, мостов и других объектов водохозяйственного назначения, животноводческих помещений, складов ГСМ, минеральных удобрений и химических средств защиты растений, зернохранилищ, разработать мероприятия по предохранению из от затопления и раз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lang w:eastAsia="en-US"/>
              </w:rPr>
              <w:t xml:space="preserve">До 15.03.2017 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en-US"/>
              </w:rPr>
              <w:t>Зам. Главы администрации Широкобуеракского муниципального образования, сельхозпредприятия (по согласованию), БФ ФГБУ «Управление «Саратовмелиоводхоз»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чистить от снега животноводческие помещения, склады ГСМ, минеральных удобрений и химических средств защиты растений, зернохранилищ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lang w:eastAsia="en-US"/>
              </w:rPr>
              <w:t>До 15.03.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ельхозпредприятия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еспечить уборку всех грузов (особенно минеральных удобрений, средств защиты растений) из зоны возможного затопления, а так же их сохран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lang w:eastAsia="en-US"/>
              </w:rPr>
              <w:t>До 15.03.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уководители сельхозпредприятий, предприятий, хозяйств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 необходимости определить запасные помещения для временного размещения скота, с мобильными доильными установками, завезти необходимое количество кор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lang w:eastAsia="en-US"/>
              </w:rPr>
              <w:t>До 10.03.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уководители сельхозпредприятий, предприятий, хозяйств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рганизовать контроль за состоянием опор электрических и телеграфных линий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lang w:eastAsia="en-US"/>
              </w:rPr>
              <w:t>С 06.03.2017 г.</w:t>
            </w:r>
          </w:p>
          <w:p>
            <w:pPr>
              <w:pStyle w:val="Heading2"/>
              <w:spacing w:lineRule="auto" w:line="276"/>
              <w:jc w:val="left"/>
              <w:rPr/>
            </w:pPr>
            <w:r>
              <w:rPr>
                <w:lang w:eastAsia="en-US"/>
              </w:rPr>
              <w:t>На весь период паво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en-US"/>
              </w:rPr>
              <w:t>Зам.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жедневно информировать МУ «Управление по делам ГО и ЧС» о паводков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а весь период павод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 06.03.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едущий специалист администрации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eastAsia="en-US"/>
              </w:rPr>
              <w:t>Проверка наличия в необходимом количестве продуктов питания и средств первой необходимости в магазинах, расположенных на территории муниципально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 10 марта 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en-US"/>
              </w:rPr>
              <w:t>Зам.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eastAsia="en-US"/>
              </w:rPr>
              <w:t>Проверка наличия медикаментов для оказания первой неотложной помощи в участковой больнице с. Широкий Буерак и ФАПах муниципально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 10 марта 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ведующая Широкобуеракской участковой больницы, заведующие ФАП с. Богородское, ФАП с. Богатое, ФАП с. Заветное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комендовать создать необходимые запасы ГСМ для обеспечения бесперебойной работы предприятий и хозяйств, находящихся в районе за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en-US"/>
              </w:rPr>
              <w:t>До 10.03.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уководители сельхозпредприятий, предприятий и хозяйств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комендовать сельхозпредприятиям и другим организациям заключить договоры с БФ ФГБУ «Управление «Саратовмелиоводхоз» на выделение землеройной техники и  транспортных средств для осуществления мероприятий по обеспечению пропуска павод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en-US"/>
              </w:rPr>
              <w:t xml:space="preserve">До 10.03.2017 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уководители сельхозпредприятий, предприятий, хозяйств, БФ ФГБУ «Управление «Саратовмелиоводхоз» 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точнение наличия плавсредств, других материальных ресурсов, пригодных для использования при осуществлении предупредительных мер и проведения спасательных и других неотлож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en-US"/>
              </w:rPr>
              <w:t>До 11.03.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дготовка техники и надувных плавсредств на случай срочной эвакуации из мест, подвергшихся затопл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 15 марта 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ыполнить защиту систем водоснабжения, создать запасы коагулянтов, спланировать обеспечение питьевой водой населения и живот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en-US"/>
              </w:rPr>
              <w:t>До 15.03.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en-US"/>
              </w:rPr>
              <w:t>БФ ФГБУ «Управление «Саратовмелиоводхоз»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рка средств оповещения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 15 марта 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главы администрации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сти разъяснительную работу с населением о действиях при возникновении угрозы за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en-US"/>
              </w:rPr>
              <w:t xml:space="preserve">до 15 март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lang w:eastAsia="en-US"/>
              </w:rPr>
              <w:t>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едущий специалист администрации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влечение населения к работам по предотвращению наводнения и ликвидации последствий навод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есь период паво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лава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дение совещаний с руководителями учреждений всех форм собственности, расположенных на территории муниципального образования о возможности оказания помощи в ликвидации последствий паво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есь период паво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лава Широкобуерак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тановить наблюдение за паводковой ситу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есь период паводк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3.03.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лава Широкобуеракского муниципального образован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ирокобуерак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ирокобуерак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Г.Ф. Симоно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7:00Z</dcterms:created>
  <dc:creator>USER</dc:creator>
  <dc:description/>
  <cp:keywords/>
  <dc:language>en-US</dc:language>
  <cp:lastModifiedBy>Надежда</cp:lastModifiedBy>
  <cp:lastPrinted>2011-04-01T10:24:00Z</cp:lastPrinted>
  <dcterms:modified xsi:type="dcterms:W3CDTF">2017-03-03T04:19:00Z</dcterms:modified>
  <cp:revision>13</cp:revision>
  <dc:subject/>
  <dc:title/>
</cp:coreProperties>
</file>