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20"/>
          <w:tab w:val="left" w:pos="8883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БУЕРАК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 июня  2017 года       № 18                                                      с. Широкий Буера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е изменений в постановление администрации Широкобуеракского муниципального образования от 01 июля 2015 года № 36 «Об утверждении схемы размещения нестационарных торговых объектов на территории Широкобуеракского муниципального образования»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 целях упорядочения размещения нестационарных торговых объектов на территории Широкобуеракского </w:t>
      </w:r>
      <w:r>
        <w:rPr>
          <w:b w:val="false"/>
          <w:sz w:val="24"/>
          <w:szCs w:val="24"/>
        </w:rPr>
        <w:t xml:space="preserve"> муниципального образования</w:t>
      </w:r>
      <w:r>
        <w:rPr>
          <w:b w:val="false"/>
          <w:bCs/>
          <w:sz w:val="24"/>
          <w:szCs w:val="24"/>
        </w:rPr>
        <w:t xml:space="preserve"> и в соответствии с Федеральным законом от 28 декабря 2009 г.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№ 381-ФЗ</w:t>
        </w:r>
      </w:hyperlink>
      <w:r>
        <w:rPr>
          <w:b w:val="false"/>
          <w:bCs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Федеральным законом от 06 октября 2003 г.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№ 131-ФЗ</w:t>
        </w:r>
      </w:hyperlink>
      <w:r>
        <w:rPr>
          <w:b w:val="false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>Приказом министерства экономического развития и инвестиционной политики Саратовской области от 18.10.2016 г. № 2424 «О порядке разработки и утверждения схемы нестационарных торговых объектов»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руководствуясь ст.30 Устава Широкобуеракского муниципального образования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1. Внести в постановление администрации Широкобуеракского муниципального образования от 01 июля 2015 года № 36  «Об утверждении схемы размещения нестационарных торговых объектов на территории Широкобуеракского муниципального образования» изменение, изложив приложение 1 в новой редакции согласно приложению. </w:t>
      </w:r>
    </w:p>
    <w:p>
      <w:pPr>
        <w:pStyle w:val="Normal"/>
        <w:ind w:right="-2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 w:val="false"/>
          <w:color w:val="000000"/>
          <w:sz w:val="24"/>
          <w:szCs w:val="24"/>
        </w:rPr>
        <w:t xml:space="preserve">Широкобуеракского  муниципального образования в сети Интернет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Широкобуеракского  муниципального образования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ирокобуера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Широкобуерак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           Г.Ф. Симон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ирокобуеракского 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06.2017 г. №  18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я нестационарных торговых объектов, расположенных на территории Широкобуеракского  муниципального образова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843"/>
        <w:gridCol w:w="2268"/>
        <w:gridCol w:w="1134"/>
        <w:gridCol w:w="1559"/>
        <w:gridCol w:w="226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ных ориентир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опред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-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-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ю НТО*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+)** или (-)***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е объекты в с. Широкий Буер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5, Саратовская область, Вольский район, с. Широкий Буерак, ул. Коммунистическая, примерно в 10 м. от д.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 палатка</w:t>
            </w:r>
          </w:p>
          <w:p>
            <w:pPr>
              <w:pStyle w:val="Normal"/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5, Саратовская область, Вольский район, с. Широкий Буерак, ул. Коммунистическая, примерно в 15 м. от д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5, Саратовская область, Вольский район, с. Широкий Буерак, ул. Коммунистическая, примерно в 20  м. от д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ьно-письменные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5, Саратовская область, Вольский район, с. Широкий Буерак, ул. Коммунистическая, примерно в 25  м. от д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5, Саратовская область, Вольский район, с. Широкий Буерак, ул. Коммунистическая, примерно в 35 м. от д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е объекты в с. Богород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043 Саратовская область,  Вольский район, с. Богородское, ул. Молодежная, примерно в 30 м. от д.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043 Саратовская область,  Вольский район, с. Богородское, ул. Молодежная, примерно в 30 м. от д.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043 Саратовская область,  Вольский район, с. Богородское, ул. Молодежная, примерно в 30 м. от д.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043 Саратовская область,  Вольский район, с. Богородское, ул. Молодежная, примерно в 20 м. от д.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043 Саратовская область,  Вольский район, с. Богородское, ул. Молодежная, примерно в 20 м. от д.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ьно-письменные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Торговые объекты в с. Богат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6 Саратовская область, Вольский район, с. Богатое, ул.Молодежная, примерно в 20 м. от д.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6 Саратовская область, Вольский район, с. Богатое, ул.Молодежная, примерно в 20 м. от д.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ьно-письменные принадлеж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6 Саратовская область, Вольский район, с. Богатое, ул.Молодежная, примерно в 20 м. от д.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4129356 Саратовская область, Вольский район, с. Богатое, ул.Коммунистическая примерно в 30  м. от д. №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6 Саратовская область, Вольский район, с. Богатое, ул.Коммунистическая примерно в 30  м. от д. №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е объекты в с. Завет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 xml:space="preserve">412936 Саратовская область, Вольский район, с. Заветное, ул.1-ая Дачная примерно в 10  м. 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д.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412936 Саратовская область, Вольский район, с. Заветное, ул.1-ая Дачная примерно в 10  м. от д.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Торговые объекты в с. Рощ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412936 Саратовская область, Вольский район, с. Рощино, ул.Народная примерно в 20  м. от д.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412936 Саратовская область, Вольский район, с. Рощино, ул.Народная примерно в 20  м. от д.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НТО - нестационарный торговый объект</w:t>
      </w:r>
    </w:p>
    <w:p>
      <w:pPr>
        <w:pStyle w:val="Normal"/>
        <w:tabs>
          <w:tab w:val="clear" w:pos="720"/>
          <w:tab w:val="left" w:pos="12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**) НТО, используемый субъектом малого или среднего предпринимательст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*) НТО, не используемый субъектом малого или среднего предпринимательства»</w:t>
      </w:r>
    </w:p>
    <w:p>
      <w:pPr>
        <w:pStyle w:val="Normal"/>
        <w:tabs>
          <w:tab w:val="clear" w:pos="720"/>
          <w:tab w:val="left" w:pos="13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ирокобуера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Широкобуерак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           Г.Ф. Сим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rFonts w:ascii="Arial" w:hAnsi="Arial" w:cs="Arial"/>
      <w:sz w:val="28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sz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5"/>
    <w:qFormat/>
    <w:rPr>
      <w:b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b/>
      <w:sz w:val="28"/>
      <w:szCs w:val="28"/>
    </w:rPr>
  </w:style>
  <w:style w:type="character" w:styleId="21">
    <w:name w:val="Основной текст 2 Знак"/>
    <w:basedOn w:val="Style5"/>
    <w:qFormat/>
    <w:rPr>
      <w:b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b/>
      <w:sz w:val="28"/>
      <w:szCs w:val="28"/>
    </w:rPr>
  </w:style>
  <w:style w:type="character" w:styleId="32">
    <w:name w:val="Основной текст 3 Знак"/>
    <w:basedOn w:val="Style5"/>
    <w:qFormat/>
    <w:rPr>
      <w:b/>
      <w:sz w:val="16"/>
      <w:szCs w:val="16"/>
    </w:rPr>
  </w:style>
  <w:style w:type="character" w:styleId="Style13">
    <w:name w:val="Текст сноски Знак"/>
    <w:basedOn w:val="Style5"/>
    <w:qFormat/>
    <w:rPr>
      <w:b/>
      <w:sz w:val="28"/>
      <w:szCs w:val="28"/>
    </w:rPr>
  </w:style>
  <w:style w:type="character" w:styleId="Style14">
    <w:name w:val="Подпись Знак"/>
    <w:basedOn w:val="Style5"/>
    <w:qFormat/>
    <w:rPr>
      <w:sz w:val="28"/>
    </w:rPr>
  </w:style>
  <w:style w:type="character" w:styleId="12">
    <w:name w:val="Подпись Знак1"/>
    <w:basedOn w:val="Style5"/>
    <w:qFormat/>
    <w:rPr>
      <w:b/>
      <w:sz w:val="28"/>
      <w:szCs w:val="28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4:00Z</dcterms:created>
  <dc:creator>Французова</dc:creator>
  <dc:description/>
  <cp:keywords/>
  <dc:language>en-US</dc:language>
  <cp:lastModifiedBy>Надежда</cp:lastModifiedBy>
  <cp:lastPrinted>2017-06-13T13:30:00Z</cp:lastPrinted>
  <dcterms:modified xsi:type="dcterms:W3CDTF">2017-06-13T09:30:00Z</dcterms:modified>
  <cp:revision>8</cp:revision>
  <dc:subject/>
  <dc:title>Зарегистрировано в Минюсте РФ 13 сентября 2006 г</dc:title>
</cp:coreProperties>
</file>