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2 июня 2017 г.                                   № 16               с. Широкий  Буер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оприятиях по обеспеч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людей на водных объектах </w:t>
      </w:r>
    </w:p>
    <w:p>
      <w:pPr>
        <w:pStyle w:val="Normal"/>
        <w:rPr>
          <w:sz w:val="28"/>
        </w:rPr>
      </w:pPr>
      <w:r>
        <w:rPr>
          <w:sz w:val="28"/>
        </w:rPr>
        <w:t>в Широкобуеракском муниципальном образ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6. ч.1 ст.14 Федерального закона от 06.10.2003 года № 131-ФЗ «Об  общих принципах организации местного самоуправления в Российской Федерации», Постановлением Правительства  Саратовской области от 15.01.2013 года № 15-П «Об утверждении правил охраны жизни людей на водных объектах в Саратовской области», статьи 30 Устава 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твердить План мероприятий по обеспечению  безопасности людей на водных объектах, охране их жизни и здоровья в Широкобуеракском муниципальном образовании на 2017 год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Настоящее постановление вступает в силу со дня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Широкобуерак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ющий полномочия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Широкобуера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ого образования </w:t>
        <w:tab/>
        <w:tab/>
        <w:tab/>
        <w:tab/>
        <w:tab/>
        <w:t>Г.Ф. Симонова</w:t>
      </w:r>
    </w:p>
    <w:p>
      <w:pPr>
        <w:pStyle w:val="Heading1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Широкобуеракского  муниципального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образования от 02 июня 2017 года № 16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водных объектах, охране их жизни и здоровья в Широкобуеракском муниципальном образовании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658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роприятия весенне-летнего периода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ДС по вопросам  обеспечения безопасности людей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ирокобуеракского муниципального образования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 реестр водных объектов, расположенных на территории Широкобуеракского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места на водных объектах, опасные для купания, расположенные на территории Широкобуеракского муниципального образования и выставить в этих местах знаки безопасности на воде «Купаться запрещено!» в необходимом количестве на период купального сез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10.06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10.06.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рах предосторожности в весенний пери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рах безопасности во время купания в лет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Широкобуеракского муниципального образования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детей, подростков не умеющих плавать, составить спис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10.06.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по правилам безопасности поведения на воде, теоретические занятия                      по поведению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 образовательных учреждениях родительские собрания по вопросам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ной ответственности родителей за безопасность детей во внеурочное время, о пользе плавания для здоровья дет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10.06.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провести викторины, конкурсы на знание правил поведения и мер безопасности на водоем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формить  стенды по обеспечению безопасности людей на водных объектах, охране их жизни и здоровья 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10.06.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отдела МВД по Вольскому району (по согласованию)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каждого  несчастного случая на во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Широкобуеракского 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осенне-зимнего период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ссмотреть на  ПДС вопрос об обеспечении безопасности людей на водных объектах в зим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ирокобуеракского муниципального образования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наиболее опасные для жизни  и здоровья людей водные объекты, места на водных объектах, обозначить их предупредительными знаками в период ледососта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Широкобуеракского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стоянием ледового покрытия водных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Широкобуеракского 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о состоянии ледового покрытия водоемов и р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Широкобуеракского 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 о правилах поведения на льду водоем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Широкобуеракского 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ирокобуеракского 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Широкобуерак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ющий полномочия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Широкобуера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ого образования </w:t>
        <w:tab/>
        <w:tab/>
        <w:tab/>
        <w:tab/>
        <w:tab/>
        <w:t>Г.Ф. Сим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5:00Z</dcterms:created>
  <dc:creator>user</dc:creator>
  <dc:description/>
  <cp:keywords/>
  <dc:language>en-US</dc:language>
  <cp:lastModifiedBy>Надежда</cp:lastModifiedBy>
  <cp:lastPrinted>2017-06-02T09:57:00Z</cp:lastPrinted>
  <dcterms:modified xsi:type="dcterms:W3CDTF">2017-06-02T05:57:00Z</dcterms:modified>
  <cp:revision>22</cp:revision>
  <dc:subject/>
  <dc:title/>
</cp:coreProperties>
</file>