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40"/>
        <w:ind w:left="431" w:hanging="4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432" w:leader="none"/>
        </w:tabs>
        <w:spacing w:lineRule="auto" w:line="240"/>
        <w:ind w:left="431" w:hanging="43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ННОГО МУНИЦИПАЛЬНОГО ОБРАЗОВАНИЯ </w:t>
      </w:r>
    </w:p>
    <w:p>
      <w:pPr>
        <w:pStyle w:val="Normal"/>
        <w:tabs>
          <w:tab w:val="clear" w:pos="708"/>
          <w:tab w:val="left" w:pos="432" w:leader="none"/>
        </w:tabs>
        <w:spacing w:lineRule="auto" w:line="240"/>
        <w:ind w:left="431" w:hanging="4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432" w:leader="none"/>
        </w:tabs>
        <w:spacing w:lineRule="auto" w:line="240"/>
        <w:ind w:left="431" w:hanging="4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ind w:left="72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12мая 2017 г.                          № 4/ 9-27                                       р.п. Сенно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мировании депутатов, выборных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 местного самоуправления,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свои полномоч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тоянной основе,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ного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статьи 21 Устава Сенного муниципального образования, Совет Сенного муниципального образования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по итогам работы за квартал ежеквартальную выплату в размере 1 ежемесячного денежного вознаграждения депутатам, выборным должностным лицам местного самоуправления, осуществляющим свои полномочия на постоянной основе, Сенного муниципального образования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Ежеквартальную премию, указанную в пункте 1 настоящего решения, производить за счет утвержденных бюджетных ассигнований по статье «Оплата труда и начисление на оплату труда», а при недостаточности утвержденных ассигнований – за счет перевыполнения доходной части местного бюджета. 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квартальную премию, указанную в пункте 1 настоящего решения, учитывать при начислении трудовых отпусков, листов нетрудоспособности и иных компенсационных выплат, предусмотренных трудовым законодательством Российской Федерации и Саратовской обла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принятия и распространяется на правоотношения, возникшие с 01 января 2016 год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Сенного муниципального образования.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нного</w:t>
      </w:r>
    </w:p>
    <w:p>
      <w:pPr>
        <w:pStyle w:val="ConsPlusNormal"/>
        <w:ind w:hanging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С.С.Мартынова</w:t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1:00Z</dcterms:created>
  <dc:creator>Users</dc:creator>
  <dc:description/>
  <cp:keywords/>
  <dc:language>en-US</dc:language>
  <cp:lastModifiedBy>user</cp:lastModifiedBy>
  <cp:lastPrinted>2017-02-08T09:35:00Z</cp:lastPrinted>
  <dcterms:modified xsi:type="dcterms:W3CDTF">2017-05-11T14:27:00Z</dcterms:modified>
  <cp:revision>5</cp:revision>
  <dc:subject/>
  <dc:title/>
</cp:coreProperties>
</file>