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Heading1"/>
        <w:ind w:right="-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ind w:right="-1" w:hanging="0"/>
        <w:rPr>
          <w:b/>
          <w:b/>
          <w:szCs w:val="28"/>
        </w:rPr>
      </w:pPr>
      <w:r>
        <w:rPr>
          <w:b/>
          <w:szCs w:val="28"/>
          <w:lang w:val="ru-RU"/>
        </w:rPr>
        <w:t xml:space="preserve">СЕННОГО </w:t>
      </w:r>
      <w:r>
        <w:rPr>
          <w:b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ind w:right="-1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мая 2017 года                  № 4/9-25                                      р.п. Сенно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321945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Положения о порядке избрания (делегирования) депутата Совета Сенного муниципального образования Вольского муниципального района Саратовской области в Вольское муниципальное Собрание Сарат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28.8pt;mso-wrap-distance-left:0pt;mso-wrap-distance-right:9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оложения о порядке избрания (делегирования) депутата Совета Сенного муниципального образования Вольского муниципального района Саратовской области в Вольское муниципальное Собрание Сарат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части 4 статьи 35 Федерального закона от 06.10.2003 года № 131-ФЗ «Об общих принципах организации местного самоуправления в Российской Федерации», статьей 1 Закона Саратовской области от 29.09.2014 года № 131-ЗСО «О порядке формирования и сроке полномочий представительных органов муниципальных районов в Саратовской области», на основании статей 21 и 19.1 Устава Сенного муниципального образования Совет Сенного 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порядке избрания (делегирования) депутата Совета Сенного  муниципального образования Вольского муниципального района Саратовской области в Вольское муниципальное Собрание Саратовской области, формируемый в  соответствии  с пунктом 1 части 4 статьи 35 Федерального закона от 06.10.2003 года № 131-ФЗ «Об  общих принципах организации местного самоуправления в Российской Федерации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в газете «Вольский Деловой Вестник» и размещению на официальном сайте Совета Сенного 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Сенного муниципального образования.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Сенн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С.С. Мартынова                                      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Сенного муниципального образования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5.2017г. № 4/9-25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збрания (делегирования) депутата Совета Сенного муниципального образования Вольского муниципального района Саратовской области в Вольское муниципальное Собрание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порядок избрания (делегирования) депутата Совета  Сенного  муниципального образования Вольского муниципального района Саратовской области в Вольское муниципальное Собрание Саратовской области формируемый в  соответствии  с пунктом 1 части 4 статьи 35 Федерального закона от 06.10.2003 года № 131-ФЗ «Об  общих принципах организации местного самоуправления в Российской Федерации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пунктом 1 части 4 статьи 35 Федерального закона от 06.10.2003 года № 131-ФЗ «Об общих принципах организации местного самоуправления в Российской Федерации», а также  статьи 1 Закона Саратовской области от 29.09.2014 года № 131-ЗСО «О порядке формирования и сроке полномочий представительных органов муниципальных районов в Саратовской области» депутатами от  Сенного муниципального образования в Вольском муниципальном Собрании являются Глава Сенного  муниципального образования Вольского муниципального района Саратовской области (далее по тексту – Глава  Сенного муниципального образования) по должности и депутат Совета  Сенного муниципального образования Вольского муниципального района Саратовской области (далее по тексту – депутат Совета  Сенного муниципального образования), избираемый из состава Совета  Сенного муниципального образования тайным голосование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орма представительства от Совета  Сенного муниципального образования в Вольском муниципальном Собрании Саратовской области составляет 2 челове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боры депутата Совета Сенного  муниципального образования в Вольское муниципальное Собрание проводятся на заседании Совета  Сенного муниципального образования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ок полномочий депутата Совета  Сенного муниципального образования, избранного в Вольское муниципальное Собрание, соответствует сроку его полномочий в Совете  Сенного  муниципального образования; срок полномочий Главы  Сенного  муниципального образования в Вольском муниципальном Собрании соответствует сроку полномочий главы  Сенного  муниципального 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ндидатуры депутатов Совета  Сенного  муниципального образования для  делегирования  в  состав Вольского муниципального Собрания  (далее по тексту –кандидатуры  депутатов) предлагаются главой  Сенного муниципального образования, депутатами Совета  Сенного муниципального образ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ложения по кандидатурам депутатов представляются председателю Совета   Сенного муниципального образ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ыдвижение кандидатуры депутата допускается только с его согласия.</w:t>
      </w:r>
    </w:p>
    <w:p>
      <w:pPr>
        <w:pStyle w:val="Style15"/>
        <w:ind w:firstLine="567"/>
        <w:jc w:val="both"/>
        <w:rPr/>
      </w:pPr>
      <w:bookmarkStart w:id="0" w:name="Par57"/>
      <w:bookmarkEnd w:id="0"/>
      <w:r>
        <w:rPr>
          <w:rFonts w:cs="Times New Roman" w:ascii="Times New Roman" w:hAnsi="Times New Roman"/>
          <w:sz w:val="28"/>
          <w:szCs w:val="28"/>
        </w:rPr>
        <w:t xml:space="preserve">9. Решение об избрании депутата Совета Сенного муниципального образования в Вольское муниципальное Собрание принимается большинством голосов от установленной численности депутатов Совета   Сенного  муниципального образовани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итогам голосования принимается одно  из реш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 избрании депутата Совета  Сенного муниципального образования в Вольское муниципальное Собр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проведении второго тура голосования, в случае если ни один из кандидатов не набрал необходимого количества гол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о делегировании депутата подписывается главой  Сенн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о делегировании депутата Совета Сенного муниципального образования в Вольское муниципальное Собрание вступает в силу с момента его официального 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Копия решения направляется в Вольское муниципальное Собрани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необходимости проведения второго тура голосования во второй тур выдвигается не менее двух кандидатур депутатов, получивших наибольшее количество голосов в первом тур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Если после второго тура голосования кандидат не набрал необходимого числа голосов проводятся повторные выборы, начиная с процедуры выдвижения новых кандидатов в порядке, предусмотренном настоящим Положением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66"/>
      <w:bookmarkEnd w:id="1"/>
      <w:r>
        <w:rPr>
          <w:rFonts w:cs="Times New Roman" w:ascii="Times New Roman" w:hAnsi="Times New Roman"/>
          <w:sz w:val="28"/>
          <w:szCs w:val="28"/>
        </w:rPr>
        <w:t xml:space="preserve">16. Полномочия депутата Совета  Сенного муниципального образования, избранного в Вольское муниципальное Собрание, подтверждаются копией решения Территориальной избирательной комиссии Вольского муниципального района об избрании его в качестве депутата Совета  Сенного  муниципального образования, заверенной председателем территориальной  избирательной комиссии Вольского муниципального района, и копией решения Совета  Сенного  муниципального образования о делегировании депутата Совета  Сенного муниципального образования в Вольское муниципальное Собрание, заверенной главой  Сенного 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лучае досрочного прекращения полномочий избранного в Вольское муниципальное Собрание депутата Совета  Сенного муниципального образования по  основаниям, предусмотренным Федеральным законом от 06.10.2003 года № 131-ФЗ «Об  общих  принципах организации  местного  самоуправления в  Российской  Федерации»,  глава Сенного муниципального образования назначает заседание, на котором принимается решение о досрочном прекращении полномочий депутата Совета  Сенного  муниципального образования и одновременно на заседании проводятся выборы депутата  Совета  Сенного  муниципального образования в Вольское муниципальное Собрание в соответствии с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 Совета Сенного  муниципального образования о досрочном прекращении полномочий  избранного в  Вольское муниципальное Собрание депутата Совета Сенного муниципального образования и о делегировании нового депутата в Вольское муниципальное Собрание принимается не позднее чем через тридцать дней со дня появления оснований для досрочного прекращения полномочий депутата Совета  Сенного муниципального образования, избранного в Вольское муниципальное Собра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ешение о делегировании нового депутата в силу с момента его официального опубликова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нн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С.С.Мартынова                            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01:00Z</dcterms:created>
  <dc:creator>User</dc:creator>
  <dc:description/>
  <cp:keywords/>
  <dc:language>en-US</dc:language>
  <cp:lastModifiedBy>user</cp:lastModifiedBy>
  <cp:lastPrinted>2016-04-15T10:13:00Z</cp:lastPrinted>
  <dcterms:modified xsi:type="dcterms:W3CDTF">2017-05-11T14:02:00Z</dcterms:modified>
  <cp:revision>4</cp:revision>
  <dc:subject/>
  <dc:title/>
</cp:coreProperties>
</file>