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я 2017 года                       № 4/9-23</w:t>
        <w:tab/>
        <w:tab/>
        <w:t xml:space="preserve">             р. п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нно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Сенного муниципального образования от 16.12.2016г. №4/5-14 «О бюджете Сенн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Сенного муниципального образования   от 16.12.2016г. №4/5-14 «О бюджете Сенного муниципального образования на 2017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Сенного муниципального образования (далее - местный бюджет) на 2017 год по доходам в сумме 18 532,4 тыс. руб. и расходам в сумме 21 042,9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 510,5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4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изложить в новой редакции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Сенн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марта 2017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Сенн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/9-23   от 12.05.2017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Сенн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/5-14 от 16.12.2016г.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местного бюджета на 2017 год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992"/>
        <w:gridCol w:w="1560"/>
        <w:gridCol w:w="850"/>
        <w:gridCol w:w="1276"/>
      </w:tblGrid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-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Сенного МО ВМР С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42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72,5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,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,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,2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,2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5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0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0,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,8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89,9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8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8,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1,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1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,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9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01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01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01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8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4 0 00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8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43,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43,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43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5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6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6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5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5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5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2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23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30,7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30,7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73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873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73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убные учреждения, парки культуры и отдых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0 00 0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2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0 00 0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9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0 00 0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9,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0 00 0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0 00 0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4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нного</w:t>
      </w:r>
    </w:p>
    <w:p>
      <w:pPr>
        <w:pStyle w:val="Normal"/>
        <w:rPr/>
      </w:pPr>
      <w:r>
        <w:rPr/>
        <w:t>муниципального образования                                                     С. С. Марты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Сенн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9-23   от 12.05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 Сенн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4/5-14 от 16.12.2016г.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Распределение на 2017 год бюджетных ассигнований по разделам, подразделам, целевым статьям и</w:t>
      </w:r>
    </w:p>
    <w:p>
      <w:pPr>
        <w:pStyle w:val="Normal"/>
        <w:jc w:val="center"/>
        <w:rPr/>
      </w:pPr>
      <w:r>
        <w:rPr/>
        <w:t>видам расходов классификации расходов местного бюджета</w:t>
      </w:r>
    </w:p>
    <w:tbl>
      <w:tblPr>
        <w:tblW w:w="9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82"/>
        <w:gridCol w:w="870"/>
        <w:gridCol w:w="1508"/>
        <w:gridCol w:w="1134"/>
        <w:gridCol w:w="1305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72,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,2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,2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0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0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,8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89,9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8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8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1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,8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9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9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0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0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8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8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8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43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43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4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1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6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6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2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23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30,7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30,7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73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73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73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убные учреждения, парки культуры и отдых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0 00 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2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0 00 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9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0 00 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9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0 00 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0 00 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0 00 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0 00 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0</w:t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4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Глава Сенного</w:t>
      </w:r>
    </w:p>
    <w:p>
      <w:pPr>
        <w:pStyle w:val="Normal"/>
        <w:rPr/>
      </w:pPr>
      <w:r>
        <w:rPr/>
        <w:t xml:space="preserve">муниципального образования </w:t>
        <w:tab/>
        <w:tab/>
        <w:tab/>
        <w:tab/>
        <w:tab/>
        <w:t>С. С. Марты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8:00Z</dcterms:created>
  <dc:creator>oit</dc:creator>
  <dc:description/>
  <cp:keywords/>
  <dc:language>en-US</dc:language>
  <cp:lastModifiedBy>User</cp:lastModifiedBy>
  <cp:lastPrinted>2017-05-11T17:16:00Z</cp:lastPrinted>
  <dcterms:modified xsi:type="dcterms:W3CDTF">2017-05-11T14:17:00Z</dcterms:modified>
  <cp:revision>13</cp:revision>
  <dc:subject/>
  <dc:title/>
</cp:coreProperties>
</file>