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 февраля  2017 г.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№ 4/8-22                                    р.п. С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легировании представителя от </w:t>
      </w:r>
    </w:p>
    <w:p>
      <w:pPr>
        <w:pStyle w:val="Normal"/>
        <w:rPr/>
      </w:pPr>
      <w:r>
        <w:rPr>
          <w:sz w:val="28"/>
          <w:szCs w:val="28"/>
        </w:rPr>
        <w:t>Сенного муниципального образования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рассмотрению материалов о присво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ания «Почетный гражданин Земли Вольско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Вольского муниципального Собрания                         от 25.04.2007 года № 3/20-273 «Об утверждении Положения о порядке присвоения звания «Почетный гражданин Земли Вольской» и комиссии по присвоению звания «Почетный гражданин Земли Вольской» (в редакции                      от 0.11.2009 года № 3/50-650, от 02.03.2010 года № 3/55-736, от 23.12.2010 года          № 3/64-841, от 05.04.2012 года № 4/14-96, от 22.10.2012 года № 4/21-140,                       от 08.12.2014 года № 4/48-360), статьей 21 Устава Сенного муниципального образования, Совет Сенного муниципального образования</w:t>
      </w:r>
      <w:r>
        <w:rPr>
          <w:rStyle w:val="FontStyle4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spacing w:lineRule="atLeast" w:line="28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легировать от Сенного муниципального образования в состав комиссии по рассмотрению материалов о присвоении звания «Почетный гражданин Земли Вольской» Аникушина Александра Тихонович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шение Совета Сенного муниципального образования от 01.11.2011 года                  № 3/8-30 «О делегировании представителя от Сенного муниципального образования в состав комиссии по рассмотрению материалов о присвоении звания «Почетный гражданин Земли Вольской» призн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нного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              С.С. Мартынова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5:00Z</dcterms:created>
  <dc:creator>Комитет по упр. имуществом</dc:creator>
  <dc:description/>
  <cp:keywords/>
  <dc:language>en-US</dc:language>
  <cp:lastModifiedBy>User</cp:lastModifiedBy>
  <cp:lastPrinted>2017-02-03T12:56:00Z</cp:lastPrinted>
  <dcterms:modified xsi:type="dcterms:W3CDTF">2017-02-03T08:57:00Z</dcterms:modified>
  <cp:revision>7</cp:revision>
  <dc:subject/>
  <dc:title>Проект</dc:title>
</cp:coreProperties>
</file>