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февраля 2017 года           № 4/8-19 </w:t>
        <w:tab/>
        <w:tab/>
        <w:tab/>
        <w:t xml:space="preserve">       р.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6.12.2016г. №4/5-14 «О бюджете Сенн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6.12.2016г. №4/5-14 «О бюджете Сенного муниципального образования на 2017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17 год по доходам в сумме 17148,4 тыс. руб. и расходам в сумме 19658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510,5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6 изложить в новой редакции (Приложение №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Сенного 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/8-19  от 03.02.2017г.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Сенного 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5-14 от 16.1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17 год</w:t>
        <w:tab/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9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60"/>
        <w:gridCol w:w="855"/>
        <w:gridCol w:w="845"/>
        <w:gridCol w:w="1509"/>
        <w:gridCol w:w="1072"/>
        <w:gridCol w:w="1121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658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67,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4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1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17,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0,6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,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9,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6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8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8,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17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17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17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43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43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43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2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23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0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убные учреждения, парки культуры и отдых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06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4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658,9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нн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С.С.Марты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Сенного 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/8-19  от 03.02.2017г.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Сенного муниципального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4/5-14 от 16.1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на 2017 год бюджетных ассигнований по разделам, подразделам, целевым статьям и</w:t>
      </w:r>
    </w:p>
    <w:p>
      <w:pPr>
        <w:pStyle w:val="Normal"/>
        <w:jc w:val="center"/>
        <w:rPr/>
      </w:pPr>
      <w:r>
        <w:rPr/>
        <w:t>видам расходов классификации расходов местного бюджета</w:t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5"/>
        <w:gridCol w:w="845"/>
        <w:gridCol w:w="1560"/>
        <w:gridCol w:w="1072"/>
        <w:gridCol w:w="1172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667,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4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17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17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0,6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9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9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6,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8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8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81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1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1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43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43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4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8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2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23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0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убные учреждения, парки культуры и отдых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06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65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нного 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С.С.Марты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5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Сенн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/8-19  от 03.02.2017г.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иложение№6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Решению Совета Сен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от 16.12.2016г. №4/5-14</w:t>
      </w:r>
    </w:p>
    <w:tbl>
      <w:tblPr>
        <w:tblW w:w="1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</w:tblGrid>
      <w:tr>
        <w:trPr>
          <w:trHeight w:val="195" w:hRule="atLeast"/>
        </w:trPr>
        <w:tc>
          <w:tcPr>
            <w:tcW w:w="12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ефицита бюджета муниципального образования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lang w:eastAsia="ru-RU"/>
        </w:rPr>
      </w:pPr>
      <w:r>
        <w:rPr>
          <w:b/>
          <w:bCs/>
          <w:lang w:eastAsia="ru-RU"/>
        </w:rPr>
        <w:t>на 2017 год</w:t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07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41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0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0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1 05 02 01 13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1 05 02 01 13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Глава Сенного 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С.С.Марты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User</cp:lastModifiedBy>
  <cp:lastPrinted>2017-02-03T11:27:00Z</cp:lastPrinted>
  <dcterms:modified xsi:type="dcterms:W3CDTF">2017-02-03T07:49:00Z</dcterms:modified>
  <cp:revision>7</cp:revision>
  <dc:subject/>
  <dc:title/>
</cp:coreProperties>
</file>