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ННОГО МУНИЦИПАЛЬНОГО ОБРАЗОВАНИЯ В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.10. 2017 г.                              № 4/18-49                          р.п. Сенной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 благоустройства и озеленения на территории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3.04.2017 года                     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</w:r>
      <w:r>
        <w:rPr>
          <w:rFonts w:cs="Times New Roman" w:ascii="Times New Roman" w:hAnsi="Times New Roman"/>
          <w:sz w:val="28"/>
          <w:szCs w:val="28"/>
        </w:rPr>
        <w:t xml:space="preserve"> п. 20 ч.1 ст. 6, ст.21 Устава Сенного муниципального образования, Совет Сенного муниципального образова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благоустройства и озеленения на территории  Сенного муниципального образования Вольского муниципального района Саратовской област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я Совета Сенного муниципального образов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4 мая 2012 года №3/17-54 </w:t>
      </w:r>
      <w:r>
        <w:rPr/>
        <w:t>«Об утверждении правил благоустройства и озеленения на территории Сенного муниципального образования»;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PlusTitl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от 20.06.2014г.№ 3/44-149 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й в Решение Совета Сенного муниципального образования от 24.05.2012 г. № 3/17-54 «Об утверждении правил  благоустройства и озеленения на территории Сенного муниципального образова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</w:tbl>
    <w:p>
      <w:pPr>
        <w:pStyle w:val="ConsPlusNormal"/>
        <w:tabs>
          <w:tab w:val="clear" w:pos="708"/>
          <w:tab w:val="left" w:pos="8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10.2015г. № 3/63-208 «</w:t>
      </w:r>
      <w:r>
        <w:rPr>
          <w:rFonts w:cs="Times New Roman" w:ascii="Times New Roman" w:hAnsi="Times New Roman"/>
          <w:sz w:val="28"/>
        </w:rPr>
        <w:t>О внесении изменений в Решение Совета Сенного муниципального образования № 3/17-54 от 24.05.2012 г. «Об утверждении правил  благоустройства и озеленения на территории Сенн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8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7.2016 г. № 3/73-235 «</w:t>
      </w:r>
      <w:r>
        <w:rPr>
          <w:rFonts w:cs="Times New Roman" w:ascii="Times New Roman" w:hAnsi="Times New Roman"/>
          <w:sz w:val="28"/>
        </w:rPr>
        <w:t>О внесении изменений в Решение Совета Сенного муниципального образования № 3/17-54 от 24.05.2012 г. «Об утверждении правил  благоустройства и озеленения на территории Сенн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муниципального образования р.п. Сенной, ул. Привокзальная, д. 30;</w:t>
      </w:r>
    </w:p>
    <w:p>
      <w:pPr>
        <w:pStyle w:val="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 рынке р.п. Сенной,  ул. Спортивная;</w:t>
      </w:r>
    </w:p>
    <w:p>
      <w:pPr>
        <w:pStyle w:val="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ОШ с. Ключи, ул. Ленина, д. 1 (по согласованию);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7 г. по  29.11. 2017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 31.10. 2017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осле обнародования настоящее решение хранится в Совете  Сенн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р.п. Сенной, ул. Привокзальная, д. 30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Контроль за исполнением настоящего решения возложить на Главу Сенного муниципа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С.С.Марты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ного муниципального образования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17 года № 4/18-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благоустройства территорий Сенн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.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я 1.Основ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авила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и озеленения на территории  Сенного муниципального образования Воль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по тексту - Правила) определяют порядок осуществления работ по уборке и содержанию территории Сенного муниципального образования Вольского муниципального района Саратовской области (далее по тексту – поселение) в соответствии с санитарными правилами и устанавливают единые нормы и требования по обеспечению чистоты и порядка в поселении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авливают порядок участия собственников зданий (помещений в них) и сооружений в благоустройстве прилегающих территорий, организации благоустройства территории поселения (включая освещение улиц, озеленение территории, размещение и содержание малых архитектурных форм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равовой основой настоящих Правил являю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й закон от 06.10.2003 г. № 131-ФЗ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 общих принципа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и местного самоуправления в Российской Федерации», Федеральный закон от 30.03.1999 г. № 52-ФЗ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 санитарно-эпидемиологическ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получии населения», Федеральный закон от 24.06.1998 г. № 89-ФЗ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 отхода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ства и потребления», Федеральный закон от 10.01.2002 г. № 7-ФЗ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 охране окружающей сре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Закон Саратовской области от 29.07.2009 г. № 104-ЗСО «Об административных правонарушениях на территории Саратовской области», СП 48.13330.2011 «Организация строительства», СНиП П-89-80 «Генеральные планы промышленных предприятий», СНиП 2.07.01-89 «Градостроительство. Планировка и застройка городских и сельских поселений», СНиП III-10-75 «Правила производства и приемки работ. Благоустройство территор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етодические рекоменд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одготовки правил благоустройства территорий поселений, городских округов, внутригородских районов, утвержденные приказом Министерства строительства и жилищно-коммунального хозяйства Российской Федерации от 13 апреля 2017 года № 711/пр (далее по тексту— Методические рекомендации)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нн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Субъектами, ответственными за благоустройство и санитарное содержание территорий в поселени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территориям и объектам благоустройства, находящимся в государственной или муниципальной собственности, переданным во владение и (или) пользование третьим лицам, - владельцы и (или) пользователи этих объектов (физические и юридические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территориям и объектам благоустройства, находящимся в государственной или муниципальной собственности, не переданным во владение и (или) пользование третьим лицам, - органы государственной власти, местного самоуправления соответствен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территориям и объектам благоустройства, находящимся в иных формах собственности, - собственники объектов и территорий (физические и юридические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по благоустройству и санитарному содержанию территорий выполняются либо непосредственно субъектами, ответственными за благоустройство и санитарное содержание, либо иными лицами на основании заключенных до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ключение договоров и муниципальных контрактов на проведение работ по уборке и санитарному содержанию территорий, по поддержанию чистоты и порядка, координация выполнения работ, осуществление контроля за сроками и качеством выполнения работ возлагаются на администрацию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е Правила обязательны для исполнения всеми организациями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поселения, всеми гражданами, проживающими или пребывающими на территории поселения (далее по тексту - организации и граждан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я 2. Основные термины и 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лагоустро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комплекс мероприятий, направленных на обеспечение и улучшение санитарного и эстетического состояния территории поселения, повышения комфортности условий проживания для жителей поселения, поддержание единого архитектурного облика населенных пунктов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менты благоустройств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ая с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питальный ремонт дорожного покр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ачество городско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ое развитие городско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горожанами и сообще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качества городско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оличественные и поддающиеся измерению параметры качества городско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ируемый комплекс элементов благоустро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необходимое минимальное сочетание элементов благоустройства для создания на территории поселения безопасной, удобной и привлекательно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качества городско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енные 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ерритории поселения, которые постоянно доступны для населения, в том числе площади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ы благоустройств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ерритории поселения, на которых осуществляется деятельность по благоустрой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орога, примыкающая к проезжим частям жилых и магистральных улиц, разворотным площад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объекта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ъекта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ъекты городско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жители населенного пункта, их сообщества, представители общественных, деловых организаций, органы власти и других субъектов социально-экономической жизни, участвующие и влияющие на развитие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ердое покры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орожное покрытие в составе дорожных оде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борка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дминистрация Сенного муниципального образования Вольского муниципального района Саратовской области либо уполномоченный ею орган на выполнение работ, оказание услуг по благоустройству, уборке и санитарной очистке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изирован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приятие, организация, учреждение любой формы собственности либо предприниматель без образования юридического лица, осуществляющие в соответствии с действующим законодательством деятельность в сфере санитарной очистки и благоустройства, имеющие необходимые ресурсы и соответствующую разрешительную документацию (лиценз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опление от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рядч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изические и юридические лица, которые выполняют работы по договору подряда и (или) муниципальному контракту, заключаемым с заказчиками в соответствии с Граждански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ая терри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ерритория поселения, не принадлежащая юридическим и физическим лицам на праве собственности либо ином праве (исключая аренд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я предприятий, организаций, учреждений и иных хозяйствующих су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ерритория, имеющая площадь, границы, местоположение, правовой статус и другие характеристики, переданная (закрепленная) целевым назначением юридическим и физическим лицам на правах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егающая терри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ерритория шириной не менее пяти и не более пятнадцати метров, включая тротуары, газоны и зеленые зоны, непосредственно примыкающая к границам зданий, сооружений, в том числе индивидуальным жилым домам, а также к ограждениям, установленным по границам территории предприятий, организаций, учреждений, иных хозяйствующих субъектов и индивидуальных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на прилегающей территории в интервале 0 - 15 метров располагается дорога, границей прилегающей территории для всех объектов, включая индивидуальные жилые дома, является край ближней обочины дороги или бордюрный камень, ограничивающий проезжую часть ул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лизко расположенных друг к другу объектов (внутри дворовая территория) различных форм собственности и обслуживания с общей территорией граница уборки проходит на равном расстоянии. Прилегающей территорией к наземным частям линейных сооружений и коммуникаций является земельный участок шириной не менее 6 метров в каждую сторону от наружной линии сооружений и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дельно стоящих объектов радиус прилегающей территории составляет пятнадцать метров от границ земельного участка данного объекта. В случае, когда прилегающей территорией является пустырь, городские леса, иные незастроенные территории, ширина прилегающей территории определяется как для отдельно стоящи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енная терри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часть территории общественного назначения (общего пользования, прилегающая территория), закрепленная на основании соглашения,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ердые коммунальные от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образования данного вида отходов устанавливаются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итарная очистка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бор, вывоз и утилизация (обезвреживание)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анкционированная свалка мус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копление отходов производства и потребления, возникшие в результате их самовольного (несанкционированного) сброса (размещения) или складирования на площади свыше 50 кв. м и объемом свыше 30 кубических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ая терри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часть земельного участка, прилегающая к жилому зданию и находящаяся в общем пользовании проживающих в нем лиц, ограниченная по периметру жилыми зданиями, сооружениями или огра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ая постро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ъекты, не являющиеся объектами капитального строительства, создание которых не требует выдачи разрешения на строительство, не предусматривает устройства заглубленных фундаментов, подземных помещений, не требует подводки инженерных коммуникаций и характеризуется ограниченным сроком функционирования. К ним относятся павильоны, киоски, навесы, палатки, металлические гаражи и другие подобны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аз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элемент благоустройства, включающий в себя остриженную траву и другие раст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ыве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расположенные вдоль поверхности стены конструкции, размер которых не превышает 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назначенные для раскрытия или распространения либо доведения обязательной информации до потребителя в соответствии с федеральными законами, не содержащие сведения реклам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ановка общественного тран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пециально отведенная территория, оборудованная павильоном, скамейками и урнами, с установленными границами и указателями остановки для одновременного размещения не менее 2 средств общественного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оту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ешеходная зона, имеющая твердое покрытие вдоль улиц и проездов, шириной не менее 1 ме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сад зд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наружная сторона здания или соо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леные наса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реждение зеленых наса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механическое, химическое и иное повреждение надземной части и корневой системы, не влекущее прекращение ро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чтожение зеленых наса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овреждение зеленых насаждений, повлекшее прекращение ро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становительная стоимость зеленых наса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ционарная мелкорозничная торговая с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ъекты, расположенные в специально оборудованных и предназначенных для ведения торговли зданиях и строениях (павильоны, киос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тационарная мелкорозничная торговая с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ъекты, функционирующие на принципах разносной и развозной торговли (палатки, прилавки, лотки, тележки, корзины, автоприцепы, автолавки, автоцистерны и т.п.), размещение которых определено схемой размещения нестационарных торговых объектов, утверждаемой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ьзов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обственники, арендаторы, балансодержатели, землепользоват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зелен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растительность (кроме сорной), образующая архитектурно-ландшафтный ансамбль на определенной территории, включая оборудование зеленого хозяйства (парки, лесопарки, скверы, газоны, зеленые зоны и т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еральная схема очистки территории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муниципальный нормативный правовой акт, являющийся территориально-планировочным документом в сфере санитарной очистки и обращения с отходами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, изоляции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илизация от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еятельность, связанная с использованием отходов на этапах их технологического цикла, и (или) обеспечение повторного (вторичного) использования или переработки списан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АНИТАРНАЯ ОЧИСТКА И БЛАГО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я 3.Санитарная очистк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Юридические и физ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(территориях частных домовладений, территориях предприятий, организаций, учреждений) в соответствии с действующим законодательством и настоящими Правилами, не допускать повреждения и разрушения элементов благоустройства (дорог, тротуаров, газонов, малых архитектурных форм, освещения, водоотвода, и т.д.), самовольного строительства различного рода хозяйственных и временных постро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ация системы сбора, временного хранения, регулярного вывоза твердых бытовых отходов и уборки территорий должна осуществляться в соответствии с экологическими, санитарными и иными требованиями, установленными законодательством Российской Федерации в области охраны окружающей среды и здоровья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чередность осуществления мероприятий, объемы работ по всем видам очистки и уборки территорий, системы и методы сбора, обезвреживания и переработки отходов, основные параметры и размещение объектов системы санитарной очистки определяются в соответствии с утвержденной в установленном порядке Генеральной схемой санитарной очистки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беспечение установленного порядка сбора твердых коммунальных отходов и ответственность за его проведение возлагается на балансодержателей, собственников мест сбора и временного хранения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рганизация работ по санитарной очистке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, пойм и русел рек, родников, водоемов, зеленых зон возлагается на Администрацию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Ответственность за очистку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, пойм и русел рек, родников, водоемов, зеленых зон в соответствии с муниципальным контрактом и бюджетным финансированием возлагается на подряд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Организация работ по санитарному состоянию разделительных полос, а также содержанию ограждений проезжих частей дорог, тротуаров и других элементов благоустройства дорог в соответствии с муниципальным контрактом и бюджетным финансированием возлагается на муниципального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Ответственность за санитарное состояние разделительных полос, а также за содержание ограждений проезжих частей дорог, тротуаров и других элементов благоустройства дорог возлагается на лицо, у которого находятся дороги на праве оператив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Организация работ и ответственность за санитарное состояние мест мелкорозничной выносной (выездной) торговли и оказание услуг возлагаются на лиц, осуществляющих данный вид деятельности на основании разрешения на право организации мелкорозничной выносной (выездной)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Не допускается складирование тары на прилегающих газонах, крышах торговых палаток, киосков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Организация работ и ответственность за содержание и санитарное состояние остановок общественного транспорта (за исключением находящихся на балансе) возлагается на муниципального заказчика в соответствии с муниципальным контрактом и бюджетным финансир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Организация работ и ответственность за содержание и очистку канав, труб и дренажей, предназначенных для отвода поверхностных и грунтовых вод с улиц, дорог, тротуаров,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. Ведомственные водоотводные сооружения и системы обслуживаются соответствующими ведомствами или по договорам с коммунальными предприят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Уборка и очистка территорий, отведенных для размещения и эксплуатации линий электропередач, газовых, водопроводных и тепловых сетей, трансформаторных подстанций (ТП), распределительных пунктов (РП), осуществляется силами и средствами организаций, эксплуатирующих указанные сети, линии электропередач и объекты. В случае, 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, на балансе которых объекты находя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постановления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На территории поселения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адирование на контейнерных площадках строительных конструкций, материалов, грунтов, листвы и ве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алка мусора, грунта, твердых бытовых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рос уличного смета, мусора и различных предметов в смотровые и контрольные колодцы сетей ливневой и хозяйственно-бытовой канализации, на откосы и зеленые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ашка (вскапывание) и посадка огородных культур на газонах и в пределах зеленых зон у индивидуальных и многоквартирных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зка строительных растворов, сыпучих материалов, твердых коммунальных отходов на неприспособленном транспор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адирование на улицах и придомовой территории строительных материалов, грунтов на срок более 10 су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адирование на тротуарах, зеленых зонах, проезжей части улиц строительных конструкций, материалов, грунтов, стволов и веток, различного рода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ограждений и препятствий, перекрывающих полностью и (или) частично пешеходную и (или) проезжую ча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жигание мусора и листьев, разведение костров, выжигание травы и осуществление иной деятельности, приводящей к задымлению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адирование отходов, образовавшихся во время ремонта, в местах временного хранения отходом (контейнерные площад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 Элементы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зеленение – это элемент благоустройства и ландшафтной организации территории, обеспечивающий формирование среды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реконструкции объектов, новые посадки деревьев и кустарников на территориях улиц, площадей, парков, скверов, цветочное оформление скверов и парков, а также капитальный ремонт и реконструкцию объектов ландшафтной архитектуры  производить только по согласованию с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ри проектировании озеленения территории объектов рекоменд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ести оценку существующей растительности, состояния древесных растений и травянистого покр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ести выявление сухих поврежденных вредителями древесных растений, разработать мероприятия по их удалению с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сохранение травяного покрова, древесно-кустарниковой и прибрежной растительности не менее чем на 80% общей площади зоны отды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На территории поселения 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Посадку деревьев в непосредственной близости от инженерных сетей водоснабжения, водоотведения и канализации, газо-, теплоснабжения осуществлять на расстоянии не менее 4-х  метров от соответствующих инженер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Виды покры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окрытия поверхности обеспечивают на территории поселения условия безопасного и комфортного передвижения, а также формируют архитектурно-художественный облик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Для целей благоустройства территории поселения определены следующие виды покры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зонные - выполняемые по специальным технологиям подготовки и посадки травяного покр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ные - представляющие сочетания покрытий, указанных выше (например, плитка, утопленная в газон,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мый в проекте вид покрытия устанавливать прочным, ремонтопригодным, экологичным, не допускающим сколь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и комбинированных как наиболее экологич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Твердые виды покрытия рекомендуется устанавливать с шероховатой поверхностью с коэффициентом сцепления в сухом состоянии не менее 0,6, в мокром - не менее 0,4. Следует не допускать применения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При проектировании необходимо предусматривать уклон поверхности твердых видов покрытия, обеспечивающий отвод поверхностн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ревьев, расположенных в зоне мощения, при отсутствии иных видов защиты (приствольных решеток, бордюров, периметральных скамеек и пр.) рекомендуется предусматривать выполнение защитных видов покрытий в радиусе не менее 1,5 м от ствола: щебеночное, галечное, «соты»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Бортовые кам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На стыке тротуара и проезжей части необходимо устанавливать дорожные бортовые камни. Бортовые камни устанавливаются с нормативным превышением над уровнем проезжей части не менее 150 мм, которое должно сохраняться и в случае ремонта поверхностей по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Для предотвращения наезда автотранспорта на газон в местах сопряжения покрытия проезжей части с газоном устанавливаются бортовые кам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Для защиты газона и предотвращения попадания грязи и растительного мусора на покрытие пешеходных тротуаров устанавливается садовый борт, дающий превышение над уровнем газона не менее 50 мм, на расстоянии не менее 0,5 м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Ступени, лестницы, пандус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При уклонах пешеходных коммуникаций на территории поселения предусматривается устройство лест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необходимо предусмотреть обустройство их панду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Пандус должен быть выполнен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По обеим сторонам лестницы или пандуса необходимо предусматривать поручни на высоте 800 - 920 мм круглого или прямоугольного сечения, удобного для охвата рукой и отстоящего от стены на 40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 Огра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 В целях благоустройства на территории поселения по границам земельных участков учреждений и организаций, рекреационных зон допускается предусматривать применение ограждений (декоративных, защитных) высотой 0,3 – 0,9 м. – низкие; 1-1,7 м – средние; 1,8 – 03 м – высо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ях общественного, жилого, рекреационного назначения запрещается проектирование глухих и железобетонных ограждений.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высота, внешний вид и конструкции ограждений земельных участков индивидуальной жилой застройки определяются Правилами землепользования и застройк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2. В местах примыкания газонов к проездам, стоянкам автотранспорта,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,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Малые архитектурные фор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1.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2. К водным устройствам относятся фонтаны, питьевые фонтанчики, бюветы, декоративные водо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3. Питьевые фонтанчики размещаются в зонах отдыха и местах массового скопления людей. Место размещения питьевого фонтанчика и подход к нему необходимо оборудовать твердым видом покрытия, высота должна составлять не более 90 см для взрослых и не более 70 см для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7. Мебель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1. К мебели поселения относятся: различные виды скамей отдыха, размещаемых на территории общественных пространств, рекреаций и дворов; скамей и столов - на площадках для настольных игр, летних кафе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2. Установку скамей необходимо предусматривать на твердые виды покрытия или фундамент. В зонах отдыха, лесопарках, детских площадках допускается установка скамей на мягкие виды покры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3. Поверхности скамьи для отдыха выполняются из дерева с различными видами водоустойчивой обработки.</w:t>
      </w:r>
      <w:r>
        <w:rPr>
          <w:rFonts w:cs="Times New Roman" w:ascii="Times New Roman" w:hAnsi="Times New Roman"/>
          <w:sz w:val="24"/>
          <w:szCs w:val="24"/>
        </w:rPr>
        <w:t xml:space="preserve"> Высоту скамьи для отдыха взрослого человека от уровня покрытия до плоскости сидения допускается принимать в пределах 420 - 480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выполнять скамьи и столы из древесных пней-срубов, бревен и плах, не имеющих сколов и острых уг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8. Уличное техническое оборудова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К уличному техническому оборудованию относятся: элементы инженерного оборудования (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Установка уличного технического оборудования должна обеспечивать удобный подход к оборуд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Оформление элементов инженерного оборудования не должно нарушать уровень благоустройства формируемой среды, ухудшать условия передвижения, противоречить техническим условиям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шки люков смотровых колодцев, расположенных на территории пешеходных коммуникаций, устанавливаются на одном уровне с покрытием прилегающей поверх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тиляционные шахты должны быть оборудованы решет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9. Игровое оборуд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1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2. Конструкции игрового оборудования должны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10. Спортивное оборуд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1. Спортивное оборудование - это оборудование, предназначенное для всех возрастных групп населения, размещается на спортивных, физкультурных площад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2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н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11. Детские площад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1. Детские площадки предназначены для игр и активного отдыха детей разных возра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2. Детские площадки для дошкольного и преддошкольного возраста рекомендуется размещать на участке жилой застройки;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3. Расстояние от окон жилых домов и общественных зданий до границ детских площадок дошкольного возраста должны бы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4. 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12. Спортивные площад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1. Спортивные площадки предназначены для занятий физкультурой и спортом всех возраст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2. Минимальное расстояние от границ спортплощадок до окон жилых домов рекомендуется принимать от 20 до 40 м - в зависимости от шумовых характеристик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3. Перечень элементов благоустройства территории на спортивной площадке включает мягкие или газонные виды покрытия, спортивное обору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4. Площадки должны оборудоваться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13. Контейнерные площад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1. Контейнерные площадки (площадки для мусоросборников) - специально оборудованные места, предназначенные для сбора твердых бытовых отходов (ТБО). Наличие таких площадок рекомендуется п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2. Площадки необходимо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3. Перечень элементов благоустройства территории на площадке для установки мусоросборников включает твердые виды покрытия, элементы сопряжения поверхности площадки с прилегающими территориями, контейнеры для сбора ТБО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3.4. 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 - 10% в сторону проезжей части, чтобы не допускать застаивания воды и скатывания контейнер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4. Площадка для выгула собак</w:t>
      </w:r>
    </w:p>
    <w:p>
      <w:pPr>
        <w:pStyle w:val="ConsPlusNormal"/>
        <w:ind w:firstLine="567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14.1. Площадки для выгула собак необходимо размещать на территориях общего пользования микрорайона и жилого района, свободных от зеленых насаждений, за пределами санитарной зоны источников водоснабжения первого и второго пояс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2. Размер площадок для выгула собак, определяется исходя из имеющихся территориальных возмож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4.3. Выводить собак из жилых помещений, а также изолированных помещений во двор и на улицу только на коротком поводке или в наморднике с номерным знаком на ошейнике (кроме щенков до 3-х месячного возраста), убирать фекалии выгуливаемых собак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4 Если площадка огорожена, выгуливать собак без намордника и поводка. При отсутствии специальной площадки выгуливание собак производить на пустыре и других местах, определенных Администрацией Сенного муниципального образова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5.При выгуле собак в ночное время их владельцы должны принимать меры к обеспечению тишин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6. Запрещается выгуливать собак лицам в нетрезвом состоян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7. При выгуле собак владелец должен иметь тару и приспособление по уборке фекалий соба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я 5. Организация уличного осв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лицы, дороги, площади, общественные территории, территории жилых домов, территории промышленных и коммунальных организаций должны освещаться в темное время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роительство, эксплуатация, текущий и капитальный ремонт сетей наружного освещения улиц осуществляется специализированным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рушения в работе осветительного оборудования всех видов освещения, связанные с обрывом электрических проводов или повреждением опор, должны устраняться собственниками (владельцами) осветительного оборудования немедленно после обна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4. На территории поселения запрещ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ольное подключение проводов и кабелей к сетям уличного освещения и осветительному оборудо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ация сетей уличного освещения и осветительного оборудования при наличии обрывов проводов, повреждений опор, изоля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 Технические требования к организации уличного освещения устанавливаются действующими техническими нормами и правилами к проектированию соответствующих сетей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Для наружного освещения необходимо применять энергосберегающие светильники, предназначенные для уличного освещения. При монтаже установок уличного освещения допускается применение только однотипных светильников, опор и кронштейнов на одной дороге или на одном проез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Не допускается наличие горящих светильников освещения элементов улично-дорожной сети в светлое время суток, за исключением кратковременного включения для проведения ремонт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Контроль за строительством, реконструкцией, ремонтом и за состоянием сетей наружного освещения осуществляют собственники (балансодержатели) соответствующих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Собственники (балансодержатели) сетей принимают меры по повышению энергоэффективности сетей наружного освещения, в том числе реконструкция и модернизация сетей и систем управления уличным осве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я 6.Ур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местах массового посещения, на улицах, на остановках пассажирского транспорта, у входов в торговые объекты устанавливаются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урн (могут быть переносными) на территории поселения производится собственниками, владельцами, пользователями зданий, сооружений или помещений в них, а также земельных участков - в границах основной и прилегающей территории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Урны должны содержаться в исправном состоянии, по мере наполнения, но не реже одного раза в день, очищаться от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тветственность за содержание и санитарное состояние урн возлагается на лиц, указанных в п. 6.1. Правил, а также на организации, учреждения, предприятия, торговые организации, осуществляющие уборку прилегающих, закрепленных за ними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Установка урн осуществляется с учетом обеспечения беспрепятственного передвижения пешеходов, проезда инвалидных и детских коля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5. Запрещ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полнение урн мус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ыпание мусора на тротуары и газоны, в том числе при смене пакетов в ур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пакетов с мусором после проведения работ по уборке территории на период времени более 3-х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татья 7. </w:t>
      </w:r>
      <w:r>
        <w:rPr>
          <w:rFonts w:cs="Times New Roman" w:ascii="Times New Roman" w:hAnsi="Times New Roman"/>
          <w:b/>
          <w:i/>
          <w:sz w:val="24"/>
          <w:szCs w:val="24"/>
        </w:rPr>
        <w:t>Некапитальные нестационарные соору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капитальными нестационарными обычно являются сооружения, выполненные из легких конструкций, не предусматривающих устройство заглубленных фундаментов и подземных сооружений - это нестационарные торговые объекты, объекты бытового обслуживания и общественного питания, остановочные павильоны, наземные туалетные кабины, другие объекты некапитального характера. Отделочные материалы сооружений должны отвечать санитарно-гигиеническим требованиям, нормам противопожарной безопасности, освещения. Размещение некапитальных нестационарных сооружений на территории Сенного муниципального образования не должно мешать пешеходному движению, нарушать противопожарные требования, , ухудшать визуальное восприятие среды городского поселения и благоустройство территории и застройки.</w:t>
      </w:r>
    </w:p>
    <w:p>
      <w:pPr>
        <w:pStyle w:val="ConsPlusNormal"/>
        <w:ind w:firstLine="567"/>
        <w:jc w:val="both"/>
        <w:rPr/>
      </w:pPr>
      <w:bookmarkStart w:id="0" w:name="P239"/>
      <w:bookmarkEnd w:id="0"/>
      <w:r>
        <w:rPr>
          <w:rFonts w:cs="Times New Roman" w:ascii="Times New Roman" w:hAnsi="Times New Roman"/>
          <w:sz w:val="24"/>
          <w:szCs w:val="24"/>
        </w:rPr>
        <w:t>7.2. Не допускается размещение некапитальных нестационарных сооружений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ближе 10 м от остановочных павильонов, 25 м - от вентиляционных шахт, 20 м - от окон жилых помещений, перед витринами торговых предприятий, 3 м - от ствола дере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КСПЛУАТАЦИЯ ОБЪЕКТОВ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я 8. Содержание фасадов зданий, сооружений, огр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обственники, пользователи зданий, строений, сооружений (в том числе временных), опор линий электропередачи, малых архитектурных форм, информационных конструкций, опор, кронштейнов, устройств наружного освещения и контактной сети и других элементов благоустройства на праве собственности, обязаны содержать указанные объекты в их исправном техническом состоянии. Указанные объекты должны быть чистыми, не содержать на поверхности самовольно размещенной информационной, и (или) рекламной конструкции, надписей, а также не иметь корро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одержание фасадов зданий (включая жилые дома)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эксплуатационных показателей конструктивных элементов и отделки фасадов, в том числе входных дверей и козырьков, крылец и отдельных ступеней, ограждений спусков и лестниц, декоративных деталей и иных конструктивных эле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наличия и содержание в исправном состоянии водостоков, водосточных труб и сл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рметизацию, заделку и расшивку швов, трещин и выбо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становление, ремонт и своевременную очистку отмосток, приямков цокольных ок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ывку ок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Запрещается самовольное переоборудование фасадов зданий и их конструктивных элементов. Переоборудование фасадов зданий и их конструктивных элементов осуществляетс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Фасады зданий, строений, сооружений не должны иметь видимых повреждений, в том числе разрушений отделочного слоя, занимающих более 5% фасадной поверхности, водосточных труб, воронок и выпу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Окрашенные поверхности фасадов должны быть ровными, однотонным, без пятен и поврежден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Окраска, капитальный и текущий ремонт фасадов зданий, жилых домов, ограждений, сооружений (в том числе временных) производится в зависимости от их технического состояния и внешнего ви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Ремонт цоколей и фасадов производится материалами, позволяющими производить влажную очис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При обнаружении признаков разрушения несущих конструкций балконов, козырьков собственники, балансодержатели зданий, строений, сооружений, управляющие организации должны незамедлительно принять меры по обеспечению безопасности людей и предупреждению дальнейшего развития де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9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0. Реконструкция фасадов знаний, строений сооружений, а также установка, замена оконных и дверных проемов осуществляется в установленном законодательством порядке и в соответствии с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На зданиях устанавливаются указатели утвержденного образца с обозначением наименования улицы и номерных знаков домов, а на угловых домах - названия пересекающихся у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ся не реже одного раза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Памятные знаки, захоронения и мемориальные доски, установленные в соответствии с действующими муниципальными правовыми актами, подлежат сохранению, ремонту и реставрации.Содержание, ремонт и реставрацию установленных памятных знаков на мемориальных досках обеспечивают инициаторы их устан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7.15. Содержание наземных частей линейных сооружений и коммуникац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1. Наружные объекты инженерной инфраструктуры и ограждения всех видов должны находиться в исправном состоянии и чисто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2. К люкам смотровых колодцев и узлам управления инженерными сетями, а также источникам пожарного водоснабжения (пожарные гидранты, водоемы) должен быть обеспечен свободный проез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3. Запрещается кому-либо, кроме уполномоченных ли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ть люки колодцев, регулировать запорные устройства на магистралях водопровода, канализации, теплотрасс и производить какие-либо работы на данных сет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д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 подключаться к инженерным коммуникациям электро-, тепло- газо-, водоснабжения, водоотведения, а также самовольно пользоваться ими при отсутствии разрешительной (договорной) документ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4. Для обеспечения сохранности ливневых канализаций и дренажей от повреждений и обеспечения возможности реконструкции устанавливается охранная зона шириной 5 метров плюс глубина их заложения в обе стороны от оси трубопров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хранных зон ливневых канализаций и дренажей запре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остоянных и временных сооруж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е открытие колодцев и решеток дождеприемников, сбрасывание снега, мусора, пищевых отходов, сброс в колодцы грязи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16. Содержание и эксплуатация дорог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1. С целью сохранения дорожных покрытий на территории Сенного муниципального образования запре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з груза волок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гон по улицам поселения , имеющим твердое покрытие, машин на гусеничн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2.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нн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 Сенн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3. Установка, эксплуатация, текущий и капитальный ремонт дорожных знаков, разметки и иных объектов обеспечения безопасности уличного движения на внутрипоселковых дорогах, а также дорожных знаков с предельной нагрузкой на ось осуществляются организациями, заключившими договора с Администрацией Сенн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16.4. Запреща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юридическим и физическим лицам устанавливать на внутрипоселковых дорогах искусственные препятствия  и (или) ограждения (бревна, кирпичи, фрагменты бордюров, арматура и др.), ограничивающие движение транспор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6.5. Организации, в ведении которых находятся подземные сети, обязаны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цы, расположенные на проезжей части улиц и тротуаров, в случае их повреждения, разрушения и утраты крышек люков,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одержание и охрана зеленых насаждений</w:t>
      </w:r>
    </w:p>
    <w:p>
      <w:pPr>
        <w:pStyle w:val="Con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зеленению и содержанию зеленых насаждений</w:t>
      </w:r>
    </w:p>
    <w:p>
      <w:pPr>
        <w:pStyle w:val="Con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тветственность за сохранность зеленых насаждений и надлежащий уход за ними в соответствии с установленными нормами и правилами возлагается на землепользователей озелененных территори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2. Землепользователи озелененных территорий обязаны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Обеспечивать уход за насаждениями, дорожками и оборудование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В течение года обеспечивать проведение необходимых мер по борьбе с вредителями и болезнями насаждений, в том числе уборку сухостоя, вырезку сухих и поломанных сучьев, замазку ран и дупел на деревьях, спил аварийных деревье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В летнее время, в сухую погоду, поливать газоны, деревья и кустарник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4. Не допускать вытаптывания газонов, повреждения древесно-кустарниковой растительности (обрыва веток, повреждения коры, спила или сруба деревьев), а также складирования на газонах и возле деревьев строительных материалов, песка, мусора, сухих веток, снега, льда и т.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5. Производить работы по созданию новых объектов озеленения только при наличии рабочей документации, утвержденной в установленном порядке и согласованной с администраци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6. Во всех случаях повреждение газонов, изменение дорожно-тропиночной сети, места расположения площадок разного назначения на озелененной территории допускается только по согласованию с администрацией Сенного муниципального образова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уководители предприятий и организаций, имеющие в своем ведении парки, лесопарки и леса зеленой зоны, обязаны обеспечить охрану и защиту птиц, диких животных и производить мероприятия по обеспечению их кормом (устраивать гнезда, кормушки и т.д.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i/>
          <w:sz w:val="24"/>
          <w:szCs w:val="24"/>
        </w:rPr>
        <w:t>На территории зеленых насаждений не разреш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1. Складывать любые материал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2. Устраивать свалки мусора, снега, льда, за исключением чистого снега от расчистки садово-парковых дорожек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3. Использовать роторные снегоочистительные машины для перекидки снег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4. Проезд и стоянка автомашин, мотоциклов, велосипедов и другого вида транспорт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5. Устраивать остановки транспорта общего пользования на газонах и у живых изгород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6. Разжигать костры и нарушать правила противопожарной охран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7. Подвешивать на деревья гамаки, качели, веревки для сушки белья, забивать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8. Добывать из деревьев сок, смолу, делать надрезы и наносить другие механические поврежд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4.9. Размещать торговые павильоны и торговые базары бахчевых и овощных культур, а также базары новогодних елок без соответствующего разрешения администр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а территории зеленых насаждений без соответствующего разрешения администрации, запрещаетс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1. Засорять, засыпать водоемы или устраивать на водоемах запруд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2. Размещать ларьки, тенты, рекламные щиты, тележки, устраивать аукцион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3. Складировать непротравленную от вредителей и болезней древесину в период с 15 апреля по 15 сентября, производить выборку больных и сухостойных деревьев и кустарнико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о всех случаях снос и пересадка деревьев и кустарников допускается только после выдачи администрацией Сенного муниципального образования соответствующего разрешения. При этом обязательным условием его выдачи является предварительное возмещение ущерба в полном объеме, обеспечивающего их воспроизводство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ри асфальтировании проездов, площадей, дворов, тротуаров и т.п. следует оставлять вокруг деревьев свободное пространство диаметром не менее 2 метро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Не допускается посадка зеленых насаждений вблизи проезжей части улиц и дорог, если при этом, ограничивается видимость автотранспорта  и пешеходов в местах их подхода к дорогам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Система оценки зеленых насажде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астоящая Система оценки зеленых насаждений на территории Сенного муниципального образования Вольского муниципального района Саратовской области разработана на основе Правил создания, охраны и содержания зеленых насаждений в городах Российской Федерации МДС 13-5.200 утв. Приказом Госстроя РФ от 15 декабря 1999г. №153 в целях обеспечения  контроля, разработки своевременных мер по защите и восстановлению озелененных территорий, прогноза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 Сенного муниципального образ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Система оценки состояния озелененных территорий предусматривает комплекс организационных, инженерно-планировочных, агротехнических и други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 Нормы, предусмотренные настоящим разделом, распространяются на все озелененные территории Сенного муниципального образования, за исключением участков, предоставленных (принадлежащих) гражданам и юридическим лицам, участков, на которых расположены городские леса, а также земельных участков, находящихся в федеральной собственности и государственной собственности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 Зеленые насаждения, находящиеся в границах Сенного муниципального образования, являются элементами благоустройства и выполняют экологические, санитарно-гигиенические, рекреационные и эстетические функции на территории Сенного  муниципального образования.</w:t>
      </w:r>
    </w:p>
    <w:p>
      <w:pPr>
        <w:pStyle w:val="Style19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Основные составляющие системы оценки озелененных территорий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идентификация причин ухудшения состояния зеленых насаждени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, а также мероприятий по повышению уровня благоустройств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развития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 Ответственным органом местного самоуправления за оценку, содержания и сохранения зеленых насаждений, является администрация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 Администрация Сенного муниципального образования,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тветственных должностных лиц за проведение оценки состояния озелененных территорий и обеспечить своевременное ее проведение. При необходимости установить причины появления дефектов зеленых насаждений, а также, если необходимы специальные рекомендации по их устранению, к работе по оценке озелененных территорий должны быть привлечены соответствующие эксперты-специали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валифицированный уровень выполнения работ по озеленению, пересадки, обрезке, а также текущему уходу за зелеными насаждениями, связанному с проведением агротехническ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лив зеленых насаждений собственными силами или по договору с порядной специализированной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егулярное уничтожение все сорных растений (в том числе растений, содержащих наркотические вещества и аллерге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существление обрезки, пересадки зеленых насаждений, а также сноса аварийных насаждений в целях недопущения создания угрозы жизни и здоровья людей в порядке, установленном администрацией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Оценка состояния озелененных территорий подразделяются на следующие виды: долгосрочная оценка – проводится не реже одного раза в десять лет; ежегодная (плановая) оценка – проводится не реже двух раз в год; оперативная оценка – проводится по распоряжению администрации Сенного муниципального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Долгосрочная оценка озелененных территорий осуществляется по результатам инвентаризации зеленых насаждений  с периодичностью не реже одного раза в десять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. Ежегодная плановая оценка проводится путем ежегодного обследования озелененных территорий, в течение всего вегетационного периода (весной и осенью - обязательно). При этом обследование в обязательном порядке должно охватывать все произрастающие деревья, за исключением насаждений, расположенных на земельных участках, предоставленных (принадлежащих)гражданам и юридическим лицам, городских лесов, а также на земельных участках, находящихся в федеральной собственности и государственной собственности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Ежегодная плановая весенняя оценка (в конце апреля) проводится с целью проверки состояния озелененных территорий, включая состояние деревьев, кустарников, газонов, цветников, дорожек и площадок, оборудования, инвентаря и готовности их к эксплуатации в последующий летний период. В процессе оценки уточняются объемы работ по текущему обслуживанию, определяются недостатки, неисправности и повреждения, устранение которых требует принятия м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Ежегодная плановая осенняя оценка (в сентябре) проводится по окончанию вегетации растений с целью проверки готовности озелененных территорий к з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3. Кроме ежегодной плановой оценки по распоряжению администрации Сенного муниципального образования может проводиться оперативная оценка в результате чрезвычайных обстоятельств – после ливней, сильных ветров, снегопадов и т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4. По результатам всех видов оценок администрацией Сенного муниципального образования утверждается перечень выявленных дефектов, перечень мероприятий, направленных на их устранение с указанием сроков и ответственных  за их выполнение исполнителей, кроме того, может быть утвержден прогноз развития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ценки состояния озелененных территорий должны храниться в течение пяти лет с момента со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. Конкретные сроки всех видов оценок устанавливаются администрацией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6. Качественное состояние деревьев (диаметр ствола на высоте 1,3 метр – 8 и более см.) при проведении оценки определяются по следующим признак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ие – деревья здоровые нормально развитые, признаков болезней и вредителей нет; повреждений ствола и скелетных ветвей, ран и дупел 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е – деревья здоровые, нос с замедленным ростом, не равномерно развитой кроной, не достаточно облиственные с наличием незначительных повреждений и небольших дуп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ые – деревья сильно ослабленные ствол имеет искривления; крона слабо развита; наличие усыхающих или усохших ветвей; прирост однолетних побегов незначительный, суховершинность; механические повреждения ствола значительные, имеются дуп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7. Качественное состояние кустарника при проведении оценки определяются по следующим признак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ие – кустарники нормально развитые, здоровые, густо облиственные по всей высоте, сухих и отмирающих ветвей нет. Механических повреждений и поражений болезнями нет. Окраска и величина листьев нормальны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ые – кустарники здоровые, с признаками замедленного роста, недостаточно облиственные, с наличием усыхающих побегов, кроны односторонние, сплюснутые, ветви частично снизу оголены; имеются незначительные механические повреждения, повреждения вред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ые – ослабленные, переросшие, сильно оголенные снизу, листва мелкая, имеются усохшие ветви и слабо облиственные, с сильными механическими повреждениями, поражения болезн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8. Качественное состояние газонов при проведения оценки определяются пор следующим признак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ие – поверхность хорошо спланирована, травостной густой однородной,  равномерной, регулярно стригущейся, цвет интенсивно зеленый; сорняков  и мха 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е – поверхность газона с заметными неровностями, травостой не ровный с примесью сорняков, нерегулярно стригущейся, цвет зеленый, плешин и вытоптанных мест 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– травостой изреженный, неоднородный, много широколистных сорняков, окраска газона не ровная, с преобладанием желтых оттенков, много мха, плешин вытоптан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9. Качественное состояние цветни ков из многолетних растений при проведении оценки определяется по следующим признак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ие – поверхность тщательно спланирована, почва хорошо удобрена, растения хорошо развиты, равные по качеству, отпада нет , уход регулярный, сорняков 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е – поверхность грубо спланирована с заметными неровностями, почва слабо удобрена, растения нормально развитые, отпад заметен, сорняки единичны, ремонт цветников нерегуляр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– почва не удобрена, поверхность спланирована грубо, растения слабо развитые, отпад значительный, сорняков м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20. При предоставлении гражданам и юридическим лицам земельных участков, на которых произрастают деревья, администрацией Сенного муниципального образования решается вопрос о порядке дальнейшего использования данных зеленых насаждений.  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11. Содержание собак и кошек, домашних животных и птиц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держания собак и кошек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 и настоящих Правил, а в квартирах, занятых несколькими семьями, кроме того, лишь при наличии согласия всех проживающих. Не разрешается содержать собак и кошек в местах общего пользования жилых домов (на лестничных клетках, чердаках, в подвалах, коридорах и т.п.), а также на балконах и лоджиях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ладельцам собак, имеющим в пользовании земельный участок, разрешается содержать животных в свободном выгуле, но на хорошо огражденной территории. О наличии собаки должна быть сделана при входе на участок предупредительная надпись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обаки, находящиеся на улице и в общественных местах без сопровождающего лица, и безнадзорные кошки подлежат отлову. 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12. Обязанности владельцев собак и кошек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Владельцы собак и кошек обязаны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. Обеспечивать надлежащее содержание собак и кошек в соответствии с требованиями настоящих Правил. Принимать необходимые меры, обеспечивающие безопасность окружающих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2. Не допускать загрязнения собаками и кошками квартир, лестничных клеток, лифтов, подвалов и других мест общественного пользования в жилых домах, а также дворов, тротуаров, улиц, зеленых зон, детских и спортивных площадок. Загрязнение указанных мест немедленно устраняется владельцами животных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3. Принимать меры к обеспечению тишины в жилых помещениях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4. Не допускать собак и кошек на детские и спортивные  площадки, стадионы, территории детских садов, школ, учреждений дополнительного образования, рынки, места организованного отдыха жителей (водоемы общего пользования, массовые мероприятия), в магазины, столовые, скверы, парки, площади, кладбища, территории памятников истории и культуры, территории лечебных и профилактических учреждений и другие места общего пользов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5. Гуманно обращаться с животными (не выбрасывать, не оставлять без присмотра). При нежелании в дальнейшем содержать собаку или кошку сдавать их в организации, занимающиеся отловом, либо передавать, продавать их в установленном порядке другим организациям или граждана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6. Предоставлять по требованию ветеринарных специалистов собак и кошек для осмотра, предохранительных прививок и лечебно-профилактических обработок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7. Немедленно сообщать в ветеринарные учреждения и органы здравоохранения о всех случаях укусов животными человек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8.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9. Не выбрасывать трупы собак и кошек (павшие животные подлежат утилизации или захоронению)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13. Контроль за соблюдением правил содержания собак и кошек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В целях обеспечения соблюдения правил содержания собак и кошек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. администрация Сенного муниципального образования по согласованию с органами ветеринарного и санитарного надзор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места и оборудуют площадки для выгула собак, обеспечивают надлежащее санитарное состояние этих площадок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т организации, занимающейся отловом, о наличии на своей территории безнадзорных собак и кошек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содействие работникам ветеринарной службы в проведении противоэпизоотических мероприят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. Правила содержания собак и кошек, адреса ветеринарных учреждений, осуществляющих регистрацию, перерегистрацию и лечение животных, организаций, осуществляющих отлов безнадзорных собак и кошек, а также указатели мест выгула собак вывешиваются в информационных стендах в местах, установленных для обнародования, на видном месте для широкого ознакомления граждан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14. Содержание домашних животных и пти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Содержание домашних животных (коз, овец, свиней, крупного рогатого скота) разрешается только на территориях частных домовладений в помещениях, отвечающих санитарно-технически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ам домашних животных и птицы, имеющим в пользовании земельный участок, разрешается содержать животных в свободном выгуле, но на хорошо огражденной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 Домашние животные (крупнорогатый скот, овцы, козы, лошади), птица (далее домашние животные и птица), принадлежащие гражданам, предприятиям, организациям, учреждениям, подлежат обязательной регистрации и ежегодной перерегистрации в ветеринарных учрежден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Прогон и выпас домашних животных, птицы осуществляется только в местах, специально отведенных для этих целей в соответствии с законодательством Российской Федерации, Саратов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Владельцам домашнего скота запр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пас домашнего скота в местах, специально не отведенных для этих ц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домашних животных и домашнюю птицу на улицах, территориях парков, скверов, посевных площадях. В случае порчи зеленых насаждений владельцы животных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выгон больного домашнего скота с территории домовла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загрязнения домашними животными дворов, тротуаров, улиц, зеленых зон, детских и спортивных площадок, территорий учреждений и организаций. Загрязнение указанных мест немедленно устраняется владельцами живот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домашних животных, птицу, на детские площадки, в магазины, столовые и другие места общего 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Все граждане - владельцы домашних животных (КРС, мелкого рогатого скота, свиней) и птицы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х на стойлах надворных построек (сарае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тний пастбищный период выпасать животных в организованных стадах. Владельцы домашнего скота обязаны обеспечить сопровождение животного до места сбора общего стада и обр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надлежащее содержание домашних животных, птицы, в соответствии с требованиями настоящих Правил. Принимать необходимые меры, обеспечивающие безопасность окружающ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Сбор и уничтожение трупов домашних животных (птиц) на территории Сенного муниципального образования производится владельцем (хозяином) погибшего животного (птицы)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я 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сезонной уборки и санитарной очистки территории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Уборка территории общего пользования, а также прилегающих территорий  в осенне-зимний осуществляется в период с 1 ноября до 15 апреля. В зависимости от погодных условий с наступлением резкого похолодания, выпадения снега и установления морозной погоды в период осенне-зимней уборки может быть изменен постановлением Администрации Сенн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Уборка территории в осенне-зимний период предусматривает одновременную уборку снега, льда, мус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В зависимости от погодных условий территории с твердым покрытием должны очищаться от снега, льда и снежного наката до твердого покрытия на всю шир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При гололеде в первую очередь очищаются и посыпаются песком или разрешенными противогололедными материалами спуски, подъемы (в том числе лестницы), перекрестки, остановочные и посадочные площадки в местах остановок общественного транспорта, пешеходные переходы, тротуа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. Обязанность по уборке снега, сосулек с крыш, карнизных свесов, балконов, защитных козырьков, навесов и иных выступающих конструкций зданий, строений и сооружений возлагается на собственников таки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6. Очистка крыш от снега и удаление сосулек производится в светлое время суток с применением мер предосторожности для пешеходов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7. Летняя уборка осуществляется с 15 апреля до 15 октября. Летняя уборка включает следующие мероприятия: подметание, сбор мусора, скашивание травы; очистка, мойка, окраска огр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8. Кошение травы осуществляется по мере необходимости (допустимая высота травостоя не более 20 с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9. Кошение травы следует производить в светлое время суток. Косить траву во время дождя, густого тумана (при видимости менее 50 м) и при сильном ветре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0. При выявлении несанкционированных мест размещения отходов на территориях общего пользования, на основании обращения, либо предписания уполномоченного органа в сфере охраны окружающей среды, уборка указанных территории производится, в срок установленный предписанием, после проведения мероприятий по установлению круга лиц, виновных в несанкционированном размещении отходов на территории мест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 Выявление несанкционированных мест размещения отходов осуществляется по обращениям заинтересованных лиц, сообщений, а также иных источников информации, в том числе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16. Порядок содержания элементов благоустройст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Общие требования к содержанию элементов благоустро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 либо на основании соглашений с собственником или лицом, уполномоченным собстве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ния иных элементов благоустройства осуществляется Администрацией Сенного муниципального образования по соглашениям со специализированными организац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Строительные площадки должны быть огорожены по всему периметру плотным забором в соответствии с требованиями, установленными комитетом по градостроительной политике, архитектуре и капитальному строительству. В ограждениях необходимо предусматривать минимальное количество проез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 По истечении срока действия разрешения на строительство (если строительство не начато) ограждение строительной площадки должно быть демонтировано, территория благоустрое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 Вывески, реклама и витрины подлежат приведению в соответствие с требованиями, установленными решением  Вольского муниципального Собрания от ____№ 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Расклейка газет, афиш, плакатов, различного рода объявлений и реклам разрешается только на специально установленных стендах в установленных местах. Места для расклейки объявлений физических и юридических лиц определяются администрацией Сенн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7. Очистка от размещенных объявлений, листовок, надписей, иных информационных материалов со зданий и сооружений, за исключением объявлений управляющих компаний, осуществляется собственниками данн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7. Благоустройство территории при проведении восстановитель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2. Разрешение на производство работ выдается Администрацией муниципального образования  (или уполномоченным ею органом) при предъявл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шения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(ордер) на производство работ, в сроки, согласованные с Администрацией муниципального образования в разрешении (ордер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4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(договоре)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5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тавропольского края,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6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7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8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9. В ночное время неработающие механизмы и машины должны убираться с проезжей части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0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1. Производство земляных работ без разрешения (ордера)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2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3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ордере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1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ь раствор и бетон непосредственно на проезжей части улиц и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18. Требования к содержанию и благоустройству прилегающей территории объектов торгов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 Размещение объектов мелкорозничной торговли без разрешения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Размещение нестационарных объектов торговли (нестационарных объектов по предоставлению услуг) на земельных участках, находящихся в муниципальной собственности муниципального образования, и на земельных участках, государственная собственность на которые не разграничена, без разрешения, выданного в соответствии с договором на размещение (эксплуатацию) нестационарного объекта торговли (нестационарного объекта по предоставлению услуг) на территории поселения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3. Период размещения нестационарных объектов, условия, требования к техническим характеристикам устанавливается в разрешении на размещение нестационарного объекта торговли, либо в договоре на установку (эксплуатацию) нестационарного объекта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4. Для объектов торговли, при возведении которых требуется проведение земляных и строительно-монтажных работ, требуется получение разрешения на производство земля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5. После демонтажа объекта торговли, собственник (пользователь) такого объекта обязан восстановить благоустройство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6. Запрещается размещение различных объектов (манекенов, выносного меню и т.д.) на земельных участка примыкающих к объекту торговли независимо от форм права собственности таки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7. Владельцы нестационарных объектов торговли (нестационарных объектов по предоставлению услуг) обеспечивают надлежащее санитарно-техническое состояние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я 19. Участие в организации сбора и вывоза отх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Организация деятельности по сбору (в том числе раздельному), твердых коммунальных отходов на территории муниципального образования осуществляется в соответствии с действующим законодательством и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2. Накопление, сбор и вывоз всех видов отходов организуется собственниками отходов на основании предусмотренных действующим законодательством договоров на оказание услуг по обращению с твердыми коммунальными отходами, заключаемых с индивидуальным предпринимателем, осуществляющим деятельность по сбору и транспортированию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я 20. Особые требования к доступности жилой среды для маломобильных групп на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лиц и инвалидов в соответствии норма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21.  Праздничное оформление территории Сенн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раздничное оформление территории Сенного поселения выполняется по решению Администрации поселения на период проведения государственных и  общепоселковых праздников, мероприятий, связанных со знаменательными событ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Работы, связанные с проведением общепоселковых торжественных и праздничных мероприятий, в том числе и уборка после их завершения, осуществляются Администрацией за счет собствен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В праздничное оформление должны быть включены: вывеска национальных флагов, лозунгов, гирлянд, панно, установка декоративных элементов и композиций, стендов, трибун, эстрад, а также устройство праздничной иллюмин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нн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При изготовлении и установке элементов праздничного оформления не допуск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я 22. Принципы организации общественного соучас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, на достижение согласия по целям и планам реализации проектов, на мобилизацию и объединение всех субъектов жизни вокруг проектов реализующих стратегию развития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2. Открытое обсуждение проектов благоустройства территории 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3. Все решения, касающиеся благоустройства и развития территории должны приниматься открыто и гласно, с учетом мнения жителей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4.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в сети Интернет на официальном сайте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5.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функциональных зон и их взаимного расположения на выбра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в выборе типов покрытий, с учетом функционального зониро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о предполагаемым типам озел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о предполагаемым типам освещения и освети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6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я 23. Контроль за соблюдением Прави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Организация контроля за исполнением требований настоящих Правил возлагается на Администрацию 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Физические, юридические и должностные лица, виновные в нарушении настоящих Правил, привлекаются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Привлечение виновного лица к ответственности не освобождает его от обязанности устранить допущенные правонарушения в области благоустройства и возместить причиненный ущерб в соответствии с порядком, установленным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w w:val="9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2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6779F81F9DF680371CBCE30AD0552B65D69A78C1830D0EEB62AhAb6K" TargetMode="External"/><Relationship Id="rId3" Type="http://schemas.openxmlformats.org/officeDocument/2006/relationships/hyperlink" Target="consultantplus://offline/ref=C5A6779F81F9DF680371CBCE30AD0552B5576CA5874D67D2BFE324A345hCb8K" TargetMode="External"/><Relationship Id="rId4" Type="http://schemas.openxmlformats.org/officeDocument/2006/relationships/hyperlink" Target="consultantplus://offline/ref=C5A6779F81F9DF680371CBCE30AD0552B55469A6864667D2BFE324A345hCb8K" TargetMode="External"/><Relationship Id="rId5" Type="http://schemas.openxmlformats.org/officeDocument/2006/relationships/hyperlink" Target="consultantplus://offline/ref=C5A6779F81F9DF680371CBCE30AD0552B5576FAB814F67D2BFE324A345hCb8K" TargetMode="External"/><Relationship Id="rId6" Type="http://schemas.openxmlformats.org/officeDocument/2006/relationships/hyperlink" Target="consultantplus://offline/ref=C5A6779F81F9DF680371CBCE30AD0552B5576FAB804F67D2BFE324A345hCb8K" TargetMode="External"/><Relationship Id="rId7" Type="http://schemas.openxmlformats.org/officeDocument/2006/relationships/hyperlink" Target="consultantplus://offline/ref=147FF80CE18140758DF84BC83F3B0746B90328FC5389769C8C961AD003E8A94AE873C01AC372E5C8X1s2I" TargetMode="External"/><Relationship Id="rId8" Type="http://schemas.openxmlformats.org/officeDocument/2006/relationships/hyperlink" Target="consultantplus://offline/ref=C5A6779F81F9DF680371D5C326C15B58B35E30AF834A648DE5BC7FFE12C183780146F19CDC376ECD809B03hFb5K" TargetMode="External"/><Relationship Id="rId9" Type="http://schemas.openxmlformats.org/officeDocument/2006/relationships/hyperlink" Target="consultantplus://offline/ref=147FF80CE18140758DF84BC83F3B0746BA042CFF558C769C8C961AD003XEs8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6:00Z</dcterms:created>
  <dc:creator>Users</dc:creator>
  <dc:description/>
  <cp:keywords/>
  <dc:language>en-US</dc:language>
  <cp:lastModifiedBy>Users</cp:lastModifiedBy>
  <cp:lastPrinted>2017-10-25T08:56:00Z</cp:lastPrinted>
  <dcterms:modified xsi:type="dcterms:W3CDTF">2017-11-01T12:29:00Z</dcterms:modified>
  <cp:revision>14</cp:revision>
  <dc:subject/>
  <dc:title/>
</cp:coreProperties>
</file>