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2 октября  2017 года                          № 4/17-47                                            р.п. С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вета Сенного муниципального образования от 23.03.2016 г. № № 3/67-130  «О порядке предоставления лицами, замещающими муниципальные должности в Сенн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Саратовской области от 02 августа 2017 года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, и проверки достоверности и полноты таких сведений», на основании ст. 21 Устава Сенного муниципально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С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Сенного муниципального образования от 23.03.2016 года № 3/67-130   «О порядке представления лиц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мещающими муниципальные должности в Сенном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Сенн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А.А.Кобзарь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>Татьяна</dc:creator>
  <dc:description/>
  <cp:keywords/>
  <dc:language>en-US</dc:language>
  <cp:lastModifiedBy>user</cp:lastModifiedBy>
  <cp:lastPrinted>2017-09-26T12:03:00Z</cp:lastPrinted>
  <dcterms:modified xsi:type="dcterms:W3CDTF">2017-09-29T09:18:00Z</dcterms:modified>
  <cp:revision>6</cp:revision>
  <dc:subject/>
  <dc:title/>
</cp:coreProperties>
</file>