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 октября 2017  года                  № 4/17-45                              р.п. Сенно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Совета Сенного муниципального образования «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 от 09.06.2016 года № 4/12-32, ст.15, 30 Устава Сенн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нн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,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 Сенной, ул. Привокзальная, 30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доска объявлений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рынке р. п. Сенной,                             ул. Спортивная (по согласованию)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ООШ, с. Ключи, ул. Ленина, 1 (по согласованию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 20 сентября 2017 года по 19 октября 2017 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3 октябр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 Сенной, ул.Привокзальная, 30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.о. Главы Сен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АА.Кобз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Сенного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10.2017 г. № 4/17-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сентября 2017 года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Сенного  муниципального образования                 от 09.06.2017 года № 4/12-32, ст.15 </w:t>
      </w:r>
      <w:r>
        <w:rPr>
          <w:rFonts w:cs="Times New Roman" w:ascii="Times New Roman" w:hAnsi="Times New Roman"/>
          <w:sz w:val="28"/>
        </w:rPr>
        <w:t xml:space="preserve">Устава Сенного муниципального образования Совет Сенного муниципального образования, рассмотрев материалы, 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 муниципального образования Вольского муниципального района Саратовской области»,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Сенного  муниципального образования Вольского муниципального района Саратовской области» проведенные 19 сентября 2017 года, состоявшим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9 сентября 2017 года проект 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Сенного 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овета Сенн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я Сенн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И.о. Главы Сенн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А.А.Кобзар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9:00Z</dcterms:created>
  <dc:creator>user</dc:creator>
  <dc:description/>
  <cp:keywords/>
  <dc:language>en-US</dc:language>
  <cp:lastModifiedBy>user</cp:lastModifiedBy>
  <cp:lastPrinted>2017-09-26T13:24:00Z</cp:lastPrinted>
  <dcterms:modified xsi:type="dcterms:W3CDTF">2017-09-29T09:16:00Z</dcterms:modified>
  <cp:revision>6</cp:revision>
  <dc:subject/>
  <dc:title/>
</cp:coreProperties>
</file>