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августа 2017 года           № </w:t>
        <w:tab/>
        <w:t>4/15-43</w:t>
        <w:tab/>
        <w:tab/>
        <w:t xml:space="preserve">                  р. 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6.12.2016г. №4/5-14 «О бюджете Сенн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6.12.2016г. №4/5-14 «О бюджете Сенного муниципального образования на 2017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7 год по доходам в сумме 17 188,1 тыс. руб. и расходам в сумме 19 698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 510,5 тыс. руб.»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7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078"/>
        <w:gridCol w:w="67"/>
        <w:gridCol w:w="198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 к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от   30.08.2017г.    № 4/15-43           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 к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5-14 от 16.12.2016г.           </w:t>
            </w:r>
          </w:p>
        </w:tc>
      </w:tr>
      <w:tr>
        <w:trPr>
          <w:trHeight w:val="653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в местный бюджет  на 2017 год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9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3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3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3 0001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з бюджета муниципального район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3 0002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з областного бюдж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3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3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3 0000 151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3 0073 18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нн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С. С. Марты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65"/>
        <w:gridCol w:w="706"/>
        <w:gridCol w:w="705"/>
        <w:gridCol w:w="1468"/>
        <w:gridCol w:w="850"/>
        <w:gridCol w:w="1701"/>
      </w:tblGrid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ind w:left="-314" w:firstLine="314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 30.08.2017г.    № 4/15-43             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35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4/5-14 от 16.12.2016г.</w:t>
            </w:r>
          </w:p>
        </w:tc>
      </w:tr>
      <w:tr>
        <w:trPr>
          <w:trHeight w:val="199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26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6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-разде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нного МО ВМР С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678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67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2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2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2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1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1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5,5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0,7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0,7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8</w:t>
            </w:r>
          </w:p>
        </w:tc>
      </w:tr>
      <w:tr>
        <w:trPr>
          <w:trHeight w:val="9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9,9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5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5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1,3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1,3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89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8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2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2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2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дорожного фонд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дорог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8,8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8,8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8,8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,9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9,5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</w:tr>
      <w:tr>
        <w:trPr>
          <w:trHeight w:val="89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</w:tr>
      <w:tr>
        <w:trPr>
          <w:trHeight w:val="89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 215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2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75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3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3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7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7</w:t>
            </w:r>
          </w:p>
        </w:tc>
      </w:tr>
      <w:tr>
        <w:trPr>
          <w:trHeight w:val="89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0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3,7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 873,7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3,7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2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убные учреждения, парки культуры и отдых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2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9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9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3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3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7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3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698,6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Глава Сенного </w:t>
      </w:r>
    </w:p>
    <w:p>
      <w:pPr>
        <w:pStyle w:val="Normal"/>
        <w:ind w:right="-427" w:hanging="0"/>
        <w:rPr/>
      </w:pPr>
      <w:r>
        <w:rPr/>
        <w:t>муниципального образования                                                                 С. С. Мартынова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96"/>
        <w:gridCol w:w="696"/>
        <w:gridCol w:w="1471"/>
        <w:gridCol w:w="992"/>
        <w:gridCol w:w="1212"/>
      </w:tblGrid>
      <w:tr>
        <w:trPr>
          <w:trHeight w:val="3036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Сен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 30.08.2017г.    № 4/15-43 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40"/>
              <w:ind w:firstLine="751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4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Сен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5-14 от 16.12.2016г.           </w:t>
            </w:r>
          </w:p>
        </w:tc>
      </w:tr>
      <w:tr>
        <w:trPr>
          <w:trHeight w:val="245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4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ам расходов классификации расходов местного бюджета</w:t>
            </w:r>
          </w:p>
        </w:tc>
      </w:tr>
      <w:tr>
        <w:trPr>
          <w:trHeight w:val="197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67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-разде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67,0</w:t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2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2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2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2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1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1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70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5,5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0,7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0,7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8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8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8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9,9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5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5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1,3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1,3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105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8</w:t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,9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,0</w:t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22,8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2,8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2,8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дорож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доро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8,8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8,8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8,8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44,9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9,5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</w:tr>
      <w:tr>
        <w:trPr>
          <w:trHeight w:val="119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S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роприятия по благоустройств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2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2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2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2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2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роприятия по благоустройств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23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3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7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7</w:t>
            </w:r>
          </w:p>
        </w:tc>
      </w:tr>
      <w:tr>
        <w:trPr>
          <w:trHeight w:val="105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0</w:t>
            </w:r>
          </w:p>
        </w:tc>
      </w:tr>
      <w:tr>
        <w:trPr>
          <w:trHeight w:val="70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3,7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3,7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3,7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2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убные учреждения, парки культуры и отдых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2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9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9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3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3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23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698,6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Глава Сенного</w:t>
      </w:r>
    </w:p>
    <w:p>
      <w:pPr>
        <w:pStyle w:val="Normal"/>
        <w:ind w:right="-427" w:hanging="0"/>
        <w:rPr/>
      </w:pPr>
      <w:r>
        <w:rPr/>
        <w:t>муниципального образования                                                                             С. С. Марты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User</cp:lastModifiedBy>
  <cp:lastPrinted>2017-08-01T15:40:00Z</cp:lastPrinted>
  <dcterms:modified xsi:type="dcterms:W3CDTF">2017-08-31T10:51:00Z</dcterms:modified>
  <cp:revision>30</cp:revision>
  <dc:subject/>
  <dc:title/>
</cp:coreProperties>
</file>