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2 июля  2016 г.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№ 3/73-237                                    р.п. Сенн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8"/>
          <w:szCs w:val="28"/>
        </w:rPr>
        <w:t xml:space="preserve">Об утверждении Положения об аккредитации журналистов средств массовой информации, освещающих работу органов местного самоуправления Сенн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аиболее полного информирования жителей Сенного муниципального образования о работе органов местного самоуправления, в соответствии с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«О средствах массовой информации», статьей 21 Устава Сенного муниципального образования,  Совет Сенн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б </w:t>
      </w:r>
      <w:r>
        <w:rPr>
          <w:rFonts w:cs="Times New Roman" w:ascii="Times New Roman" w:hAnsi="Times New Roman"/>
          <w:sz w:val="28"/>
          <w:szCs w:val="28"/>
        </w:rPr>
        <w:t xml:space="preserve">аккредитации журналистов средств массовой информации, освещающих работу органов местного самоуправления Сенного муниципального образования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нн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С. Марты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Сенн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7.2016 г. № 3/73-2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аккредитации журналистов средств массовой информации, освещающих работу органов местного самоуправления Сенн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б аккредитации журналистов средств массовой информации, освещающих работу органов местного самоуправления Сенного муниципального образования (далее по тексту - Положение), разработано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кого, оперативного и свободного распространения объективной информации о деятельности органов местного самоуправления Сенн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их информацией о деятельности органов местного самоуправления Сенного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я органов местного самоуправления  Сенного муниципального образования с представителями средств массовой информации (далее -С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ом на аккредитацию при органах местного самоуправления Сенного муниципального образования обладают журналисты средств массовой информации, зарегистрированных Министерством Российской Федерации по делам печати, телерадиовещания и средств массовой коммуникации или его территориальными отделениями, связанные с редакциями данных СМИ трудовыми или иными договорными отношениями либо занимающиеся такой деятельностью по их уполномоч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более качественного освещения работы органов местного самоуправления Сенного муниципального образования устанавливаются два срока аккредитации журналистов: на один год и один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одовая аккредитация выдается журналистам, постоянно освещающим деятельность органов местного самоуправления Сенного муниципального образования и специализирующимся на этой тема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есячная аккредитация выдается журналистам, выполняющим конкретное задание своих редакций по освещению работы местного самоуправления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олучения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едакции, желающие аккредитовать своих журналистов при администрации Сенного муниципального образования представляют на имя главы администрации Сенного муниципального образования  заяв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и, желающие аккредитовать своих журналистов при Совете Сенного муниципального образования, представляют на имя главы Сенного муниципального образования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Копия свидетельства о регистрации СМИ, заверенная подписью руководителя и печатью 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Копия устава редакции или замещающего 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Копия лицензии на телерадиовещ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Копия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получения годовой аккредитации редакции СМИ должны представить письменное заявление об аккредитации за месяц до конца периода аккред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ступившие заявления о годовой аккредитации подлежат рассмотрению в течение одного меся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идетельство об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видетельство об аккредитации является документом, подтверждающим аккредитацию журналиста при органах местного самоуправления Сенного муниципального образования, выдается на весь срок аккредитации журн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видетельство об аккредитации при администрации подписывается главой муниципального образования, исполняющего полномочия главы администрации муниципального образования, вносится в отдельную книгу свидетельств об аккредитации и регистрируется в журнале учета исходящих документо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б аккредитации при Совете Сенного муниципального образования  подписывается председателем Совета Сенного муниципального образования, вносится в отдельную книгу свидетельств об аккредитации и регистрируется в журнале учета исходящих документов Совета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видетельство об аккредитации выдается журналисту лично под роспись, при этом ставится отметка в книге свидетельств об аккреди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аккредитованных журналис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Журналисты, аккредитованные при органах местного самоуправления Сенного муниципального образования, пользуются всеми правами, предоставляемыми Законом Российской Федерации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ккредитованный журналист имеет право присутствовать на заседаниях, совещаниях и других мероприятиях, проводимых аккредитовавшими его органами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урналист СМИ, присутствующий на заседаниях, совещаниях и других мероприятиях, проводимых органами местного самоуправления Сенного муниципального образования, обязан иметь при себе удостоверение журналиста аккредитованных СМИ, свидетельство об аккредитации и личную именную карточку с фотографией журналиста, с указанием СМИ, которое представляет журн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ля обеспечения прав аккредитованных журналистов органы местного самоуправления Сенного муниципального образования обязаны предварительно извещать их редакции о заседаниях, совещаниях и других мероприятиях (не позднее чем за 24 часа до момента их нача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урналисты, аккредитованные при органах местного самоуправления Сенного муниципального образования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Уважать права, законные интересы, честь и достоинство депутатов Совета Сенного муниципальных образований и должностных лиц администрации Сенного муниципального образования при осуществлении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Соблюдать общепризнанные нормы журналистской э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Всесторонне и объективно информировать жителей о работе органов местного самоуправления Сенн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ания и порядок прекращения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Аккредитованные при органах местного самоуправления Сенного муниципального образования журналисты могут быть лишены аккредитации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Представления органам местного самоуправления Сенного муниципального образования заведомо ложных сведений о себе и представляемом 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В случае если журналистами или редакцией не выполняются условия настоящего Положения о порядке аккреди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Распространения не соответствующих действительности сведений, порочащих честь и достоинство Совета депутатов, отдельных депутатов и должностных лиц администрации Сенного муниципального образования, что подтверждено вступившим в силу решением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едакция СМИ вправе представить органам местного самоуправления Сенного муниципального образования новую кандидатуру журналиста для проведения внеочередной аккреди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едакции СМИ обязаны в трехдневный срок информировать органы местного самоуправления о прекращении деятельности СМИ или трудовых договорных отношений, полномочий аккредитованного журн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С.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4:00Z</dcterms:created>
  <dc:creator>Users</dc:creator>
  <dc:description/>
  <cp:keywords/>
  <dc:language>en-US</dc:language>
  <cp:lastModifiedBy>User</cp:lastModifiedBy>
  <cp:lastPrinted>2016-07-25T18:24:00Z</cp:lastPrinted>
  <dcterms:modified xsi:type="dcterms:W3CDTF">2016-07-27T13:24:00Z</dcterms:modified>
  <cp:revision>6</cp:revision>
  <dc:subject/>
  <dc:title/>
</cp:coreProperties>
</file>