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СЕНН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21.06.2017 г.                                        № 64                  </w:t>
      </w:r>
      <w:r>
        <w:rPr>
          <w:b/>
          <w:color w:val="FF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р. п. Сенно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по подготов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муниципальных массовых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ых государственным праздникам, календ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наменательным д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в целях создания системы конструктивного взаимодействия </w:t>
      </w:r>
      <w:r>
        <w:rPr>
          <w:color w:val="000000"/>
          <w:sz w:val="28"/>
          <w:szCs w:val="28"/>
        </w:rPr>
        <w:t>администрации Сенного муниципального</w:t>
      </w:r>
      <w:r>
        <w:rPr>
          <w:sz w:val="28"/>
          <w:szCs w:val="28"/>
        </w:rPr>
        <w:t xml:space="preserve"> образования с общественными объединениями с организациями и предприятиями, расположенными на территории Сенного муниципального образования, населением, политическими партиями, иными объединениями по вопросам подготовки, проведения муниципальных массовых мероприятий, посвященных государственным праздникам, календарным и знаменательным датам в Сенном муниципальном образовании, на основании статьи 35 Устава Сенного муниципального образования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межведомственную комиссию при администрации Сенного муниципального образования Вольского муниципального района Саратовской области по подготовке, проведению муниципальных массовых мероприятий, посвященных государственным праздникам, календарным и знаменательным датам в  Сенном муниципальном образовании (далее -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состав Комиссии согласно приложению  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Утвердить Положение о Комиссии согласно приложению 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подлежит размещению на официальном сайте администрации Сенного</w:t>
      </w:r>
      <w:r>
        <w:rPr>
          <w:color w:val="000000"/>
          <w:sz w:val="28"/>
          <w:szCs w:val="28"/>
        </w:rPr>
        <w:t xml:space="preserve"> 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ного муниципального образования                                                С. А. Хахалин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640" w:leader="none"/>
          <w:tab w:val="left" w:pos="6720" w:leader="none"/>
          <w:tab w:val="righ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Приложение 1</w:t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Сенного муниципального образования</w:t>
      </w:r>
    </w:p>
    <w:p>
      <w:pPr>
        <w:pStyle w:val="Normal"/>
        <w:tabs>
          <w:tab w:val="clear" w:pos="720"/>
          <w:tab w:val="left" w:pos="1785" w:leader="none"/>
          <w:tab w:val="right" w:pos="96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от 21.06.2017 года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, проведению муниципальных массовых мероприятий, посвященных государственным праздникам, календар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наменательным да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лава администрации Сенного муниципального образования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 Сенного муниципального образования (по согласованию), заместитель председател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ный специалист администрации, секретар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воспитательной работе МОУ «Средняя общеобразовательная школа № 2 р. п. Сенной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директора по воспитательной работе  МОУ «Средняя общеобразовательная школа № 47 р. п. Сенно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структурным подразделением МУК «Центральная клубная система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ректор МОУ «Основная образовательная школа с. Ключи» (по согласов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ДО «Детская школа искусств р. п. Сенной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вета Сенного муниципального образования (по согласованию)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муниципального образования                                                     С. А. Хахалин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/>
      </w:pPr>
      <w:r>
        <w:rPr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  <w:tab w:val="right" w:pos="9639" w:leader="none"/>
        </w:tabs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Се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1785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от 21.06.2017 года № 64</w:t>
      </w:r>
    </w:p>
    <w:p>
      <w:pPr>
        <w:pStyle w:val="Normal"/>
        <w:tabs>
          <w:tab w:val="clear" w:pos="720"/>
          <w:tab w:val="left" w:pos="676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 в Сенном муниципальном образ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стоящее Положение определяет порядок организации работы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, в Сенном муниципальном образовании (далее – Комиссия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Для целей настоящего Положения под муниципальными массовыми мероприятиями, посвященными государственным праздникам, календарным и знаменательным датам, понимаются ежегодно планируемые в Сенном муниципальном образовании, официальные приёмы главы Вольского муниципального района, традиционные массовые мероприятия: конкурсы, фестивали, митинги, демонстрации, национальные праздники, профессиональные праздники и другие, в соответствии с планом работы администрации Сенного муниципального образования. К массовым мероприятиям в Сенном муниципальном образовании могут быть отнесены другие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миссия создана в целях взаимодействия с организациями и предприятиями, расположенными на территории Сенного муниципального образования, населением, политическими партиями, иными объединениями в интересах воспитания подлинного патриотизма и гражданского самосознания на примере подготовки, проведения муниципальных массовых мероприятий, посвященных государственным праздникам, календарным и знаменательным датам в Сенном муниципаль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Комиссия в своей деятельности руководствуется Конституцией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Состав комиссии утверждается постановлением администрации Сенного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Заседания комиссии проводятся по мере необходимости. Дата проведения заседания комиссии определяется 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Комиссия осуществляет организацию и проведение муниципальных массовых мероприятий, посвященных государственным праздникам, календарным и знаменательным датам в Сенном муниципальном образовании, проводимых в соответствии с планом мероприятий администрации Сенного муниципального образования, для чего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) проводит заседания комиссии, принимает решения по вопросам, связанным с подготовкой, организацией и проведением муниципальных массовых мероприятий, посвященных государственным праздникам, календарным и знаменательным датам в Сенном муниципальном образ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б) не менее чем за 10 дней до даты проведения мероприятий готовит постановление администрации Сенного муниципального образования о подготовке и проведении мероприятия с приложением плана организационно-технических мероприятий, содержащего сведения об ответственных лицах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) утверждает программу праздничных мероприятий, сценарный план массового мероприятия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) готовит проект распоряжения администрации Сенного муниципального образования  о выделении денежных средств на проведение массового мероприятия со сметой расходов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) определяет территорию, на которой будет проведено муниципальное массовое мероприятие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) взаимодействует с политическими партиями, общественными  организациями, органами охраны общественного порядка Сенного муниципального образования и сохранения здоровья граждан по вопросам проведения праздничных мероприятий и другим вопроса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ж) информирует население Сенного муниципального образования о предстоящих муниципальных массовых мероприятиях в Сенном муниципальном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обеспечивает координацию и взаимодействие всех структур, задействованных в подготовке, организации и проведении муниципальных массовых мероприятий, посвященных государственным праздникам, календарным и знаменательным датам в Сенном муниципальном образ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) вносит други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>Глава администрации</w:t>
      </w:r>
    </w:p>
    <w:p>
      <w:pPr>
        <w:pStyle w:val="Style21"/>
        <w:rPr/>
      </w:pPr>
      <w:r>
        <w:rPr>
          <w:b/>
        </w:rPr>
        <w:t xml:space="preserve">Сенного муниципального образования                                                   С. А. Хахал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706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4:00Z</dcterms:created>
  <dc:creator>Наталья</dc:creator>
  <dc:description/>
  <cp:keywords/>
  <dc:language>en-US</dc:language>
  <cp:lastModifiedBy>User</cp:lastModifiedBy>
  <cp:lastPrinted>2017-06-21T12:06:00Z</cp:lastPrinted>
  <dcterms:modified xsi:type="dcterms:W3CDTF">2017-06-21T09:06:00Z</dcterms:modified>
  <cp:revision>9</cp:revision>
  <dc:subject/>
  <dc:title> </dc:title>
</cp:coreProperties>
</file>