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spacing w:lineRule="auto" w:line="240"/>
        <w:ind w:left="0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СЕН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от  29.03.2017 г.</w:t>
        <w:tab/>
        <w:t xml:space="preserve">                                  № 33                                         р. п. Сенно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8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 3 ч. 1 ст. 14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Сенного муниципального образования от 12 дека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11 года № 9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Cs w:val="28"/>
        </w:rPr>
        <w:t xml:space="preserve">, </w:t>
      </w:r>
      <w:r>
        <w:rPr>
          <w:szCs w:val="28"/>
        </w:rPr>
        <w:t>статьями 33 и 35 Устава Сенного муниципального образования,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Cs w:val="28"/>
        </w:rPr>
        <w:t>»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С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нного муниципального образования                                   С. А. Хаха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нн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7 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1.1.</w:t>
        <w:tab/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                 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качестве заявителей выступают - физические лица, индивидуальные предприниматели, юридические лица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 Сенн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администрации: Саратовская область, Вольский район, р. п. Сенной,                      ул. Привокзальная, д. 30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/факс 8 (845 93) 6-06-10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ennoemo@mail.ru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8.00 до 17.00, перерыв с 12.00 до 13.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, </w:t>
      </w:r>
      <w:r>
        <w:rPr>
          <w:sz w:val="24"/>
          <w:szCs w:val="24"/>
          <w:shd w:fill="FFFFFF" w:val="clear"/>
        </w:rPr>
        <w:t>воскресенье – выходные дн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rPr/>
      </w:pPr>
      <w:r>
        <w:rPr/>
        <w:t>График приема граждан: Понедельник, вторник, среда, пятница-с 08.00 до 12.00</w:t>
      </w:r>
    </w:p>
    <w:p>
      <w:pPr>
        <w:pStyle w:val="Style20"/>
        <w:spacing w:before="0" w:after="0"/>
        <w:rPr/>
      </w:pPr>
      <w:r>
        <w:rPr/>
        <w:t>четверг – не приемный ден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, </w:t>
      </w:r>
      <w:r>
        <w:rPr>
          <w:sz w:val="24"/>
          <w:szCs w:val="24"/>
          <w:shd w:fill="FFFFFF" w:val="clear"/>
        </w:rPr>
        <w:t>воскресенье – выходные дн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Данным стандартом описывается муниципальная услуга по п</w:t>
      </w:r>
      <w:r>
        <w:rPr>
          <w:bCs/>
          <w:sz w:val="24"/>
          <w:szCs w:val="24"/>
        </w:rPr>
        <w:t>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архивом Вольского муниципального района в Воль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принятие решения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Срок предоставления муниципальной услуги составляет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hyperlink r:id="rId8">
        <w:r>
          <w:rPr>
            <w:rStyle w:val="InternetLink"/>
            <w:color w:val="0000FF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становлением администрации Сенного муниципального образования от 12.12.2011 г. № 9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о перераспределении земельных участков прилага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4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администрацию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1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го административного регламента, подано в иной орган или к заявлению не приложены документы,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2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 Срок регистрации запроса о предоставлении муниципальной услуги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5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в соответствии с п. 1.4.5.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6.2. возможность получения муниципальной услуги в МФЦ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соответствие мест предоставления муниципальной услуги (мест ожидания, мест для заполнения документов) требованиям п. 2.1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1. внесена в реестр муниципальных услуг (функций), предоставляемых органами местного самоуправления Сенн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 Заявитель (его представитель) вправе направить документы, указанные в п. 2.7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7.2.1.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9.4. Заявитель вправе подать документы, указанные в п. 2.7. настоящего административного регламента, в МФЦ в соответствии с соглашением о взаимодействии, заключенным между МФЦ и органом местного </w:t>
      </w:r>
      <w:r>
        <w:rPr>
          <w:sz w:val="24"/>
          <w:szCs w:val="24"/>
        </w:rPr>
        <w:t>самоуправления Сенного муниципального</w:t>
      </w:r>
      <w:r>
        <w:rPr>
          <w:color w:val="000000"/>
          <w:sz w:val="24"/>
          <w:szCs w:val="24"/>
        </w:rPr>
        <w:t xml:space="preserve"> образования, </w:t>
      </w:r>
      <w:r>
        <w:rPr>
          <w:sz w:val="24"/>
          <w:szCs w:val="24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3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4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color w:val="0000FF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bookmarkStart w:id="1" w:name="Par220"/>
      <w:bookmarkEnd w:id="1"/>
      <w:r>
        <w:rPr>
          <w:sz w:val="24"/>
          <w:szCs w:val="24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чтовым отправ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2. Ответственный за исполнение административной процедуры назначается Главой администрации Сенного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регистрирует заявление с представленными документами в соответствии с нормативными правовыми актами, правилами делопроизводства, установленных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ассмотрение представленных документов и принятие решения о пред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, муниципальным служащим администрации зарегистрированного заявления и документов с резолюцией Главы администрации Сенн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Ответственным специалистом является главный специалист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роводит проверку наличия документов, необходимых для принятия решения о предоставлении муниципальной услугу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3.4. при наличии оснований, предусмотренных ч. 9 ст. 39.29 Земельного Кодекса РФ,  подготавливает письмо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решение, принятое администрацией о согласовании перераспределения земельных участков или об отказе в согласовании перераспределения земельных участков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решение, принятое администрацией о согласовании перераспределения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 совершает одно из следующ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1. осуществляет подготовку проекта постановления об утверждении схемы расположения земельного участка, проводит его согласование, подписание и направляет это постановление с приложением указанной схемы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распоряж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6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 Основанием для начала административной процедуры является принятое постановл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. Ответственный за исполнение административной процедуры осуществляет выдачу постановл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3. Администрация в срок не более чем тридцать дней со дня представления ему кадастрового паспорта земельного участка или земельных участков, образуемых в результате перераспределения,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4. Срок выполнения административной процедуры составляет </w:t>
      </w:r>
      <w:r>
        <w:rPr>
          <w:color w:val="000000"/>
          <w:sz w:val="24"/>
          <w:szCs w:val="24"/>
        </w:rPr>
        <w:t>60 дн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1. Общий контроль предоставления муниципальной услуги возложен на Главу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Сенн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2.2. Периодичность и сроки проведения проверок устанавливаются заместителем главы администрации Сенного муниципального образования, в соответствии с должностными обязанностями, в соответствии с должностными обязанностям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2.3.2. поручение главы администрации Сенн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3.1. Должностные лица, муниципальные служащие администраци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3.2. Персональная ответственность должностных лиц, муниципальных служащих администрации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Контроль за предоставлением муниципальной услуги, в том числе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администрации требований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  Информация для заявителя о его праве подать жалобу на решение и (или) действие (бездействие) администрации, должностных лиц администрации, либо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1. Заявитель имеет право на обжалование действий (бездействия) и решений администрации, должностных лиц администрации, либо муниципальных служащих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Саратовской областью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7. отказ администрации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1. непосредственно в администр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2. почтовым отправлением по адресу (месту нахождения)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3. в ходе личного приема Главы администрации Сенного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1. официального сайта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2. Единого портал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1. прием и рассмотрение жалоб в соответствии с требованиями ст. 11.2.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2. В случае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3. Жалоба, поступившая в администрацию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4. В случае обжалования отказа администрации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1. По результатам рассмотрения жалобы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2. 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Сара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4. Администрация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5. Администр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7.1. Ответ по результатам рассмотрения жалобы подписывается Главой администрации Сенного муниципального образования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4. основания для принятия решения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5. принятое по жалобе решени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8.1. Заявитель вправе обжаловать решения и (или) действия (бездействие) администрации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ставляются ему для ознакомления в администрацию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1. Администрация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Глава администр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енного муниципального образования                                                      С. А. Хаха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300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е администрации Сенного муниципального образования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75"/>
      </w:tblGrid>
      <w:tr>
        <w:trPr>
          <w:trHeight w:val="4439" w:hRule="atLeast"/>
        </w:trPr>
        <w:tc>
          <w:tcPr>
            <w:tcW w:w="2171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ные телефоны:   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_____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2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6777990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6778080"/>
                          <a:chOff x="0" y="0"/>
                          <a:chExt cx="6306840" cy="677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06120" cy="67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89756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64160"/>
                            <a:ext cx="29916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416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763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14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753000"/>
                            <a:ext cx="43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530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897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90400"/>
                            <a:ext cx="62654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возможности заключения Соглашения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5120"/>
                            <a:ext cx="276300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52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с зая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30110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245120"/>
                            <a:ext cx="2058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67768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430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533.7pt" coordorigin="0,0" coordsize="9932,10674">
                <v:rect id="shape_0" stroked="f" o:allowincell="f" style="position:absolute;left:1;top:1;width:9930;height:10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2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676;width:4710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1676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1202" to="2219,167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2598" to="2220,298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2128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16,2598" to="7516,2987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5910" to="6956,668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,5910" to="1037,668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2988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;top:5182;width:986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возможности заключения Соглашения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85;width:4350;height:3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0;width:4648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с заявлением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7,4742" to="7517,517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6;top:6685;width:3241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4217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828" to="2300,421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                    С. А. Хаха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660C4013297A05760B0985EE15672A8E8E942F76BF1D5127A4E92AB63COBG8D" TargetMode="External"/><Relationship Id="rId9" Type="http://schemas.openxmlformats.org/officeDocument/2006/relationships/hyperlink" Target="consultantplus://offline/ref=0B194D2DA814D35F0F89F5A41996EDA07E133D8F9D9C721488AA60EA173F2756FB4F28F82231WAF" TargetMode="External"/><Relationship Id="rId10" Type="http://schemas.openxmlformats.org/officeDocument/2006/relationships/hyperlink" Target="consultantplus://offline/ref=0B194D2DA814D35F0F89F5A41996EDA07E133D8F9D9C721488AA60EA173F2756FB4F28F82231WCF" TargetMode="External"/><Relationship Id="rId11" Type="http://schemas.openxmlformats.org/officeDocument/2006/relationships/hyperlink" Target="consultantplus://offline/ref=AE8487BCB3314F6DBC43A51EB4CCED870A8DF9A8696F764469240C83B8780E936A18C0F3A3h4V4K" TargetMode="External"/><Relationship Id="rId12" Type="http://schemas.openxmlformats.org/officeDocument/2006/relationships/hyperlink" Target="consultantplus://offline/ref=AE8487BCB3314F6DBC43A51EB4CCED870A8DF9A8696F764469240C83B8780E936A18C0FBA5h4V6K" TargetMode="External"/><Relationship Id="rId13" Type="http://schemas.openxmlformats.org/officeDocument/2006/relationships/hyperlink" Target="consultantplus://offline/ref=AE8487BCB3314F6DBC43A51EB4CCED870A8DF9A8696F764469240C83B8780E936A18C0FBA44Bh3VAK" TargetMode="External"/><Relationship Id="rId14" Type="http://schemas.openxmlformats.org/officeDocument/2006/relationships/hyperlink" Target="consultantplus://offline/ref=AE8487BCB3314F6DBC43A51EB4CCED870A8DF9A8696F764469240C83B8780E936A18C0FCA1h4V0K" TargetMode="External"/><Relationship Id="rId15" Type="http://schemas.openxmlformats.org/officeDocument/2006/relationships/hyperlink" Target="consultantplus://offline/ref=AE8487BCB3314F6DBC43A51EB4CCED870A8DF9A8696F764469240C83B8780E936A18C0FBA2h4V7K" TargetMode="External"/><Relationship Id="rId16" Type="http://schemas.openxmlformats.org/officeDocument/2006/relationships/hyperlink" Target="consultantplus://offline/ref=AE8487BCB3314F6DBC43A51EB4CCED870A8DF9A8696F764469240C83B8780E936A18C0F3A3h4V5K" TargetMode="External"/><Relationship Id="rId17" Type="http://schemas.openxmlformats.org/officeDocument/2006/relationships/hyperlink" Target="consultantplus://offline/ref=AE8487BCB3314F6DBC43A51EB4CCED870A8DF9A8696F764469240C83B8780E936A18C0F3ACh4V2K" TargetMode="External"/><Relationship Id="rId18" Type="http://schemas.openxmlformats.org/officeDocument/2006/relationships/hyperlink" Target="consultantplus://offline/ref=AE8487BCB3314F6DBC43A51EB4CCED870A8DF9AB656D764469240C83B8h7V8K" TargetMode="External"/><Relationship Id="rId19" Type="http://schemas.openxmlformats.org/officeDocument/2006/relationships/hyperlink" Target="consultantplus://offline/ref=AE8487BCB3314F6DBC43A51EB4CCED870A8DF9A8696F764469240C83B8780E936A18C0F9A2h4VB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0:00Z</dcterms:created>
  <dc:creator>kio12-02</dc:creator>
  <dc:description/>
  <cp:keywords/>
  <dc:language>en-US</dc:language>
  <cp:lastModifiedBy>User</cp:lastModifiedBy>
  <cp:lastPrinted>2017-02-14T15:41:00Z</cp:lastPrinted>
  <dcterms:modified xsi:type="dcterms:W3CDTF">2017-03-29T07:48:00Z</dcterms:modified>
  <cp:revision>13</cp:revision>
  <dc:subject/>
  <dc:title/>
</cp:coreProperties>
</file>