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.01.2017 года                           № 02                                        р. п. Сен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ликвидации муниципального учреждения культуры «Дом культуры поселка Сенной»</w:t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0-64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нного муниципального образования                   от 02.09.2011 года № 7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. 35 Устава Сенного муниципального образовани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иквидировать муниципальное учреждение культуры «Дом культуры поселка Сен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и утвердить её состав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Сенного муниципального образования в течение трех рабочих дней после даты издания настоящего постановления направить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ежрайонную инспекцию Федеральной налоговой службы № 19 по Саратовской области уведомление о принятии решения о ликвидации муниципального учреждения культуры «Дом культуры поселка Сенной» и о формировании ликвидационной комиссии с приложением настоящего постано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деление Пенсионного фонда Российской Федерации по Вольскому району, Саратовское региональное отделение Фонда социального страхования Российской Федерации, Саратовское отделение Фонда обязательного медицинского страхования о принятии решения о ликвидации </w:t>
      </w:r>
      <w:r>
        <w:rPr>
          <w:sz w:val="28"/>
          <w:szCs w:val="28"/>
        </w:rPr>
        <w:t>муниципального учреждения культуры «Дом культуры поселка Сенно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осуществить ликвидацию муниципального учреждения культуры «Дом культуры поселка Сенной» в порядке и в срок, установленные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квид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течение десяти дней после даты издания настоящего постановления разместить в журнале "Вестник государственной регистрации" сообщение о ликвидации </w:t>
      </w:r>
      <w:r>
        <w:rPr>
          <w:sz w:val="28"/>
          <w:szCs w:val="28"/>
        </w:rPr>
        <w:t xml:space="preserve">муниципального учреждения культуры «Дом культуры поселка Сенной» </w:t>
      </w:r>
      <w:r>
        <w:rPr>
          <w:color w:val="000000"/>
          <w:sz w:val="28"/>
          <w:szCs w:val="28"/>
        </w:rPr>
        <w:t>и о порядке и сроке заявления требований его кредитор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истечении двух месяцев после опубликования сообщения, указанного в пункте 5.1 настоящего постановления, составить промежуточный ликвидационный баланс и утвердить 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течение трех рабочих дней после утверждения промежуточного ликвидационного баланса уведомить </w:t>
      </w:r>
      <w:r>
        <w:rPr>
          <w:sz w:val="28"/>
          <w:szCs w:val="28"/>
        </w:rPr>
        <w:t xml:space="preserve">Межрайонную инспекцию Федеральной налоговой службы № 19 по Саратовской области </w:t>
      </w:r>
      <w:r>
        <w:rPr>
          <w:color w:val="000000"/>
          <w:sz w:val="28"/>
          <w:szCs w:val="28"/>
        </w:rPr>
        <w:t>о составлении промежуточного ликвидационного балан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сле завершения расчетов с кредиторами составить ликвидационный баланс </w:t>
      </w:r>
      <w:r>
        <w:rPr>
          <w:sz w:val="28"/>
          <w:szCs w:val="28"/>
        </w:rPr>
        <w:t>муниципального учреждения культуры «Дом культуры поселка Сенной»</w:t>
      </w:r>
      <w:r>
        <w:rPr>
          <w:color w:val="000000"/>
          <w:sz w:val="28"/>
          <w:szCs w:val="28"/>
        </w:rPr>
        <w:t xml:space="preserve">, представить его на утверждение главе администрации Сенного муниципального образования, после утверждения направить в </w:t>
      </w:r>
      <w:r>
        <w:rPr>
          <w:sz w:val="28"/>
          <w:szCs w:val="28"/>
        </w:rPr>
        <w:t>Межрайонную инспекцию Федеральной налоговой службы № 19 по Сара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е ранее чем через два месяца с момента помещения в органе печати публикации о ликвидации</w:t>
      </w:r>
      <w:r>
        <w:rPr>
          <w:sz w:val="28"/>
          <w:szCs w:val="28"/>
        </w:rPr>
        <w:t xml:space="preserve"> муниципального учреждения культуры «Дом культуры поселка Сенной»</w:t>
      </w:r>
      <w:r>
        <w:rPr>
          <w:color w:val="000000"/>
          <w:sz w:val="28"/>
          <w:szCs w:val="28"/>
        </w:rPr>
        <w:t xml:space="preserve"> направить в </w:t>
      </w:r>
      <w:r>
        <w:rPr>
          <w:sz w:val="28"/>
          <w:szCs w:val="28"/>
        </w:rPr>
        <w:t>Межрайонную инспекцию Федеральной налоговой службы № 19 по Саратовской области</w:t>
      </w:r>
      <w:r>
        <w:rPr>
          <w:color w:val="000000"/>
          <w:sz w:val="28"/>
          <w:szCs w:val="28"/>
        </w:rPr>
        <w:t xml:space="preserve"> сообщение о завершении процесса ликвид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осле завершения процесса ликвидации </w:t>
      </w:r>
      <w:r>
        <w:rPr>
          <w:sz w:val="28"/>
          <w:szCs w:val="28"/>
        </w:rPr>
        <w:t>муниципального учреждения культуры «Дом культуры поселка Сенной»</w:t>
      </w:r>
      <w:r>
        <w:rPr>
          <w:color w:val="000000"/>
          <w:sz w:val="28"/>
          <w:szCs w:val="28"/>
        </w:rPr>
        <w:t xml:space="preserve"> подать </w:t>
      </w:r>
      <w:r>
        <w:rPr>
          <w:sz w:val="28"/>
          <w:szCs w:val="28"/>
        </w:rPr>
        <w:t>Межрайонную инспекцию Федеральной налоговой службы № 19 по Саратовской области</w:t>
      </w:r>
      <w:r>
        <w:rPr>
          <w:color w:val="000000"/>
          <w:sz w:val="28"/>
          <w:szCs w:val="28"/>
        </w:rPr>
        <w:t xml:space="preserve"> документы, предусмотренные статьей 21 Федерального закона от 08.08.2001 года № 129-ФЗ "О государственной регистрации юридических лиц и индивидуальных предпринимателей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беспечить выполнение иных мероприятий, предусмотренных гражданским и трудов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ее постановление подлежит официальному опубликованию в газете «Вольский Деловой Вестник» и размещению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нного муниципального образования                              С. А. Хахалин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Приложение к постановлению администрации</w:t>
      </w:r>
    </w:p>
    <w:p>
      <w:pPr>
        <w:pStyle w:val="Normal"/>
        <w:ind w:firstLine="4536"/>
        <w:rPr/>
      </w:pPr>
      <w:r>
        <w:rPr/>
        <w:t>Сенного муниципального образования</w:t>
      </w:r>
    </w:p>
    <w:p>
      <w:pPr>
        <w:pStyle w:val="Normal"/>
        <w:ind w:firstLine="4536"/>
        <w:rPr/>
      </w:pPr>
      <w:r>
        <w:rPr/>
        <w:t>от 16.01.2017 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езанова Н. Е., директор муниципального          учреждения культуры «Дом культуры поселка Сен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халин С. А.,  глава администрации Сенн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уляк Т. Е., руководитель МУ «Централизованная бухгалтерия» администрации Воль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Т. Н., заместитель начальника управления культуры и кино администрации Воль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Г. А., директор МУК «Централизованная клубная систем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 В., директор МУ «Централизованная бухгалтерия» управления культуры и кино администрации Воль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а Ю. М., консультант отдела межмуниципальных отношений администрации Воль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        С. А. Хаха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0:00Z</dcterms:created>
  <dc:creator>User</dc:creator>
  <dc:description/>
  <cp:keywords/>
  <dc:language>en-US</dc:language>
  <cp:lastModifiedBy>Users</cp:lastModifiedBy>
  <cp:lastPrinted>2017-01-16T11:09:00Z</cp:lastPrinted>
  <dcterms:modified xsi:type="dcterms:W3CDTF">2017-01-16T08:55:00Z</dcterms:modified>
  <cp:revision>4</cp:revision>
  <dc:subject/>
  <dc:title>Схема теплоснабжения Морозовского городского поселения</dc:title>
</cp:coreProperties>
</file>